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52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005-3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 апреля 2022 года                  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Зиятдиновой Ж.В. о взыскании суммы задолженности по арендной плате за период /ДАННЫЕ ИЗЪЯТЫ/, пени за период /ДАННЫЕ ИЗЪЯТЫ/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Зиятдиновой Ж.В. о взыскании суммы задолженности по арендной плате за /ДАННЫЕ ИЗЪЯТЫ/, пени за период /ДАННЫЕ ИЗЪЯТЫ/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иятдиновой Ж.В.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задолженности по арендной плате за период /ДАННЫЕ ИЗЪЯТЫ/ в размере 6 276 рублей 50 копеек, пени за период                           /ДАННЫЕ ИЗЪЯТЫ/ в размере 17 109 рублей 81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/ДАННЫЕ ИЗЪЯТЫ/ в бюджет муниципального образования города Казани  государственную пошлину в размере 801 рубль 59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