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                                                                              дело № М2-2-515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7-01-2022-000898-64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pacing w:val="-20"/>
          <w:sz w:val="28"/>
          <w:szCs w:val="28"/>
        </w:rPr>
        <w:t>ЗАОЧНОЕ  РЕШ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6 апреля 2022 года          </w:t>
        <w:tab/>
        <w:tab/>
        <w:tab/>
        <w:t xml:space="preserve">  </w:t>
        <w:tab/>
        <w:t xml:space="preserve">                        город Казан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секретаре судебного заседания Шакировой А.Р.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государственного предприятия Калининградской области «Водоканал» к Второй Н.Н. о взыскании задолженности по оплате коммунальных услуг (холодного водоснабжения и водоотведения)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ями 88, 94, 98, 100, 199, 233-235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pacing w:val="-20"/>
          <w:sz w:val="28"/>
          <w:szCs w:val="28"/>
        </w:rPr>
        <w:t>ЗАОЧНО 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ковое заявление государственного предприятия Калининградской области «Водоканал» к Второй Н.Н. о взыскании задолженности по оплате коммунальных услуг (холодного водоснабжения и водоотведения)– удовлетвор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Второй Н.Н. в пользу государственного предприятия Калининградской области «Водоканал» сумму задолженности по коммунальным услугам (холодного водоснабжения и водоотведения) за период /ДАННЫЕ ИЗЪЯТЫ/ в размере 894 рубля 73 копеек, пени в размере 366 рублей 74 копеек, уплаченную государственную пошлину в размере 4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right="-83" w:firstLine="54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