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ab/>
        <w:t xml:space="preserve">                                                                            дело № М2-2-399/2022</w:t>
      </w:r>
    </w:p>
    <w:p>
      <w:pPr>
        <w:pStyle w:val="Normal"/>
        <w:ind w:firstLine="540"/>
        <w:jc w:val="right"/>
        <w:rPr/>
      </w:pPr>
      <w:r>
        <w:rPr/>
        <w:t>УИД</w:t>
      </w:r>
      <w:r>
        <w:rPr>
          <w:lang w:val="en-US"/>
        </w:rPr>
        <w:t>16MS</w:t>
      </w:r>
      <w:r>
        <w:rPr/>
        <w:t>0037-01-2022-000736-6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pacing w:val="-20"/>
        </w:rPr>
        <w:t>ЗАОЧНОЕ  РЕШЕНИ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>(резолютивная част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 апреля 2022 года</w:t>
        <w:tab/>
        <w:tab/>
        <w:t xml:space="preserve">         </w:t>
        <w:tab/>
        <w:tab/>
        <w:t xml:space="preserve">                                            </w:t>
        <w:tab/>
        <w:tab/>
        <w:t>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 xml:space="preserve">при секретаре Шакировой А.Р.,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рассмотрев в открытом судебном заседании гражданское дело по иску общества с ограниченной ответственностью «ЮЦ АПК» к Саитгарееву М.Р. о возмещении ущерба в результате дорожно-транспортного происшествия от /ДАННЫЕ ИЗЪЯТЫ/  года,</w:t>
      </w:r>
    </w:p>
    <w:p>
      <w:pPr>
        <w:pStyle w:val="Normal"/>
        <w:ind w:firstLine="540"/>
        <w:jc w:val="both"/>
        <w:rPr/>
      </w:pPr>
      <w:r>
        <w:rPr/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ОЧНО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ковые требования общества с ограниченной ответственностью «ЮЦ АПК» к Саитгарееву М.Р. о возмещении ущерба в результате дорожно-транспортного происшествия от /ДАННЫЕ ИЗЪЯТЫ/  года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Взыскать с Саитгареева М.Р. в пользу общества с ограниченной ответственностью «ЮЦ АПК»</w:t>
      </w:r>
      <w:r>
        <w:rPr>
          <w:color w:val="000000"/>
        </w:rPr>
        <w:t xml:space="preserve">  в счет возмещения ущерба сумму в размере 41 500 рублей, расходы на экспертизу в размере 11 900 рублей, расходы на юридические услуги в размере 4 000 рублей, </w:t>
      </w:r>
      <w:r>
        <w:rPr/>
        <w:t>расходы по уплаченной государственной пошлине в размере 1 445 рубле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В удовлетворении остальной части иска отказать.</w:t>
      </w:r>
    </w:p>
    <w:p>
      <w:pPr>
        <w:pStyle w:val="Normal"/>
        <w:ind w:firstLine="540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