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30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483-4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арта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рекниной М.С. о взыскании суммы задолженности по арендной плате за период с /ДАННЫЕ ИЗЪЯТЫ/  года по /ДАННЫЕ ИЗЪЯТЫ/  года, пени за период с /ДАННЫЕ ИЗЪЯТЫ/  года по /ДАННЫЕ ИЗЪЯТЫ/ 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рекниной М.С. о взыскании суммы задолженности по арендной плате за период с /ДАННЫЕ ИЗЪЯТЫ/  года по /ДАННЫЕ ИЗЪЯТЫ/  года в размере 12 110 рублей 96 копеек, пени за период с /ДАННЫЕ ИЗЪЯТЫ/  года по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екниной М.С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за период с /ДАННЫЕ ИЗЪЯТЫ/  года по /ДАННЫЕ ИЗЪЯТЫ/  года в размере 12 110 рублей 96 копеек, пени за период с /ДАННЫЕ ИЗЪЯТЫ/   года по /ДАННЫЕ ИЗЪЯТЫ/  года в размере 16 019 рублей 49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Крекниной М.С. в бюджет муниципального образования города Казани  государственную пошлину в размере 943 рубля 91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