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дело № М2-2-29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3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2-01-2022-000487-36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марта 2022 года        </w:t>
        <w:tab/>
        <w:tab/>
        <w:tab/>
        <w:t xml:space="preserve">                                 </w:t>
        <w:tab/>
        <w:t xml:space="preserve">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Киберлэндинг» к Севостьянову И.С. о взыскании задолженности по договору займа от /ДАННЫЕ ИЗЪЯТЫ/  го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МКК «Киберлэндинг» к</w:t>
      </w:r>
      <w:r>
        <w:rPr/>
        <w:t xml:space="preserve"> </w:t>
      </w:r>
      <w:r>
        <w:rPr>
          <w:sz w:val="28"/>
          <w:szCs w:val="28"/>
        </w:rPr>
        <w:t>Севостьянову И.С. о взыскании задолженности по договору займа                                       от /ДАННЫЕ ИЗЪЯТЫ/  года 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евостьянова И.С. в пользу ООО МКК «Киберлэндинг» сумму основного долга по договору займа от /ДАННЫЕ ИЗЪЯТЫ/  года в размере 8 000 рублей, проценты за пользование займом по состоянию на /ДАННЫЕ ИЗЪЯТЫ/  года в размере 12 000 рублей, а также уплаченную государственную пошлину в размере 8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