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29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3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2-01-2022-000542-6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марта 2022 года        </w:t>
        <w:tab/>
        <w:tab/>
        <w:tab/>
        <w:t xml:space="preserve">    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Брокер» к Назиповой А.С. о взыскании задолженности по уплате денежной суммы, выплаченной на основании договора поручительства от /ДАННЫЕ ИЗЪЯТЫ/  год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Брокер» к Назиповой А.С. о взыскании задолженности по уплате денежной суммы, выплаченной на основании договора поручительства от /ДАННЫЕ ИЗЪЯТЫ/  года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зиповой А.С. в пользу ООО «Брокер» сумму задолженности по уплате денежной суммы, выплаченной на основании договора поручительства от /ДАННЫЕ ИЗЪЯТЫ/  года в размере 25 255 рублей 67 копеек, задолженность по уплате процентов в размере 415 рублей 16 копеек, а также уплаченную государственную пошлину в размере 970 рублей 12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