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22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472-8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 февраля 2022 года        </w:t>
        <w:tab/>
        <w:tab/>
        <w:tab/>
        <w:t xml:space="preserve">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Киберлэндинг» к Позднышевой Е.В. о взыскании задолженности по договору займа от /ДАННЫЕ ИЗЪЯТЫ/ 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КК «Киберлэндинг» к</w:t>
      </w:r>
      <w:r>
        <w:rPr/>
        <w:t xml:space="preserve"> </w:t>
      </w:r>
      <w:r>
        <w:rPr>
          <w:sz w:val="28"/>
          <w:szCs w:val="28"/>
        </w:rPr>
        <w:t>Позднышевой Е.В. о взыскании задолженности по договору займа                                       от /ДАННЫЕ ИЗЪЯТЫ/  года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зднышевой Е.В. в пользу ООО МКК «Киберлэндинг» сумму основного долга по договору займа от /ДАННЫЕ ИЗЪЯТЫ/  года в размере 18 750 рублей, проценты за пользование займом по состоянию /ДАННЫЕ ИЗЪЯТЫ/  года в размере 28 125 рублей, а также уплаченную государственную пошлину в размере 1 606 рублей 25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