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Копия</w:t>
        <w:tab/>
        <w:t xml:space="preserve">                                                                            дело № М2-2-221/2022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37-01-2022-000469-90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spacing w:val="-20"/>
          <w:sz w:val="27"/>
          <w:szCs w:val="27"/>
        </w:rPr>
        <w:t>ЗАОЧНОЕ  РЕШЕНИ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5 февраля 2022 года       </w:t>
        <w:tab/>
        <w:tab/>
        <w:tab/>
        <w:tab/>
        <w:t xml:space="preserve">                                    город Казань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секретаре судебного заседания Шакировой А.Р.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ОО «Инкас Коллект» к Джалавян А.О. о взыскании задолженности по договору займа № </w:t>
      </w:r>
      <w:r>
        <w:rPr>
          <w:sz w:val="28"/>
          <w:szCs w:val="28"/>
        </w:rPr>
        <w:t xml:space="preserve">/ДАННЫЕ ИЗЪЯТЫ/ 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 xml:space="preserve">/ДАННЫЕ ИЗЪЯТЫ/  </w:t>
      </w:r>
      <w:r>
        <w:rPr>
          <w:sz w:val="27"/>
          <w:szCs w:val="27"/>
        </w:rPr>
        <w:t>года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  <w:t>ЗАОЧНО  РЕШИЛ:</w:t>
      </w:r>
    </w:p>
    <w:p>
      <w:pPr>
        <w:pStyle w:val="Normal"/>
        <w:ind w:firstLine="540"/>
        <w:jc w:val="center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ковое заявление ООО «Инкас Коллект» к Джалавян А.О. о взыскании задолженности по договору займа № </w:t>
      </w:r>
      <w:r>
        <w:rPr>
          <w:sz w:val="28"/>
          <w:szCs w:val="28"/>
        </w:rPr>
        <w:t xml:space="preserve">/ДАННЫЕ ИЗЪЯТЫ/ 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 xml:space="preserve">/ДАННЫЕ ИЗЪЯТЫ/  </w:t>
      </w:r>
      <w:r>
        <w:rPr>
          <w:sz w:val="27"/>
          <w:szCs w:val="27"/>
        </w:rPr>
        <w:t>года - удовлетвори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Джалавян А.О. в пользу ООО «Инкас Коллект» сумму задолженности по договору займа № </w:t>
      </w:r>
      <w:r>
        <w:rPr>
          <w:sz w:val="28"/>
          <w:szCs w:val="28"/>
        </w:rPr>
        <w:t xml:space="preserve">/ДАННЫЕ ИЗЪЯТЫ/ 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 xml:space="preserve">/ДАННЫЕ ИЗЪЯТЫ/  </w:t>
      </w:r>
      <w:r>
        <w:rPr>
          <w:sz w:val="27"/>
          <w:szCs w:val="27"/>
        </w:rPr>
        <w:t>года в размере 33 007 рублей 56 копеек, а также уплаченную государственную пошлину в размере  1 191 руб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ind w:right="30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