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22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1-003811-39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февраля 2022 года       </w:t>
        <w:tab/>
        <w:tab/>
        <w:t xml:space="preserve">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иберлэндинг» к Панькиной М.Н. о взыскании задолженности по договору займа № /ДАННЫЕ ИЗЪЯТЫ/  от /ДАННЫЕ ИЗЪЯТЫ/ 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КК «Киберлэндинг» к Панькиной М.Н. о взыскании задолженности по договору займа                                             № /ДАННЫЕ ИЗЪЯТЫ/  от /ДАННЫЕ ИЗЪЯТЫ/  года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нькиной МН. в пользу ООО МКК «Киберлэндинг» сумму основного долга по договору займа                                               № /ДАННЫЕ ИЗЪЯТЫ/  от /ДАННЫЕ ИЗЪЯТЫ/  года в размере 6 500 рублей, проценты за пользование займом за период с /ДАННЫЕ ИЗЪЯТЫ/  года по /ДАННЫЕ ИЗЪЯТЫ/  года в размере 65 рублей, проценты за пользование займом за период                      с /ДАННЫЕ ИЗЪЯТЫ/  года по /ДАННЫЕ ИЗЪЯТЫ/  года в размере 9 069 рублей 10 копеек, а также уплаченную государственную пошлину в размере 569 рублей 02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