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дело № М2-2-16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242-9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 февраля 2022 года        </w:t>
        <w:tab/>
        <w:tab/>
        <w:tab/>
        <w:t xml:space="preserve">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Шамсутдинову И.С. о взыскании задолженности по договору                            № /ДАННЫЕ ИЗЪЯТЫ/ от /ДАННЫЕ ИЗЪЯТЫ/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акционерного общества «Банк Русский Стандарт» к Шамсутдинову И.С. о взыскании задолженности по договору № /ДАННЫЕ ИЗЪЯТЫ/ от /ДАННЫЕ ИЗЪЯТЫ/ года -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мсутдинова И.С. в пользу АО «Банк Русский Стандарт» сумму задолженности по договору                          № /ДАННЫЕ ИЗЪЯТЫ/ от /ДАННЫЕ ИЗЪЯТЫ/ года в размере 47 815 рублей 53 копеек, а также уплаченную государственную пошлину в размере 1 634 рубля 47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