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             дело № М2-2-117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13-01-2022-000186-66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февраля 2022 года</w:t>
        <w:tab/>
        <w:tab/>
        <w:t xml:space="preserve">         </w:t>
        <w:tab/>
        <w:tab/>
        <w:t xml:space="preserve">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Шакировой А.Р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Управления МВД России по Приморскому краю к Ли В.И. о взыскании затрат, связанные с компенсационными выплатами в рамках участия в государственной программе по оказанию содействия добровольному переселению в Российскую Федерацию соотечественников, проживающих за рубеж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44 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Управления МВД России по Приморскому краю к Ли В.И. о взыскании затрат, связанные с компенсационными выплатами в рамках участия в государственной программе по оказанию содействия добровольному переселению в Российскую Федерацию соотечественников, проживающих за рубежом -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>Взыскать с Ли В.И. в пользу Управления МВД России по Приморскому краю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траты, связанные с компенсационными выплатами в рамках участия в государственной программе по оказанию содействия добровольному переселению в Российскую Федерацию соотечественников, проживающих за рубежом</w:t>
      </w:r>
      <w:r>
        <w:rPr>
          <w:color w:val="000000"/>
          <w:sz w:val="28"/>
          <w:szCs w:val="28"/>
        </w:rPr>
        <w:t xml:space="preserve"> в размере 3 500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зыскать с Ли В.И. в бюджет муниципального образования города Казани  государственную пошлину в размере 400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