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        дело № М2-2-1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37-01-2021-000185-69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 февраля 2022 года</w:t>
        <w:tab/>
        <w:tab/>
        <w:t xml:space="preserve">         </w:t>
        <w:tab/>
        <w:tab/>
        <w:t xml:space="preserve">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Шакировой А.Р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Совкомбанк» к Тураеву А.А. о возмещении ущерба, причиненного преступл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44 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«Совкомбанк» к Тураеву А.А. о возмещении ущерба, причиненного преступлением -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 xml:space="preserve">Взыскать с Тураева А.А. в пользу публичного акционерного общества «Совкомбанк» </w:t>
      </w:r>
      <w:r>
        <w:rPr>
          <w:color w:val="000000"/>
          <w:sz w:val="28"/>
          <w:szCs w:val="28"/>
        </w:rPr>
        <w:t xml:space="preserve">сумму </w:t>
      </w:r>
      <w:r>
        <w:rPr>
          <w:sz w:val="28"/>
          <w:szCs w:val="28"/>
        </w:rPr>
        <w:t>ущерба, причиненного преступлением</w:t>
      </w:r>
      <w:r>
        <w:rPr>
          <w:color w:val="000000"/>
          <w:sz w:val="28"/>
          <w:szCs w:val="28"/>
        </w:rPr>
        <w:t xml:space="preserve"> в размере 44 979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зыскать с Тураева А.А. в бюджет муниципального образования города Казани  государственную пошлину в размере 1 449 рублей 37 копе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