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ab/>
        <w:t xml:space="preserve">                                                                                дело № М2-2-24/2022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37-01-2022-000162-4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pacing w:val="-20"/>
        </w:rPr>
        <w:t>ЗАОЧНОЕ  РЕШЕНИ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>(резолютивная ча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5 января 2022 года                           </w:t>
        <w:tab/>
        <w:tab/>
        <w:t xml:space="preserve">                                  </w:t>
        <w:tab/>
        <w:tab/>
        <w:tab/>
        <w:t>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Ибрагимову Р.Г. о взыскании суммы задолженности по арендной плате, пени,</w:t>
      </w:r>
    </w:p>
    <w:p>
      <w:pPr>
        <w:pStyle w:val="Normal"/>
        <w:ind w:firstLine="540"/>
        <w:jc w:val="both"/>
        <w:rPr/>
      </w:pPr>
      <w:r>
        <w:rPr/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pacing w:val="-20"/>
        </w:rPr>
      </w:pPr>
      <w:r>
        <w:rPr>
          <w:spacing w:val="-20"/>
        </w:rPr>
        <w:t>ЗАОЧНО РЕШИЛ:</w:t>
      </w:r>
    </w:p>
    <w:p>
      <w:pPr>
        <w:pStyle w:val="Normal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ind w:firstLine="540"/>
        <w:jc w:val="both"/>
        <w:rPr/>
      </w:pPr>
      <w:r>
        <w:rPr/>
        <w:t>исковое заявление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Ибрагимову Р.Г. о взыскании суммы задолженности по арендной плате, пени – удовлетворить.</w:t>
      </w:r>
    </w:p>
    <w:p>
      <w:pPr>
        <w:pStyle w:val="Normal"/>
        <w:ind w:firstLine="540"/>
        <w:jc w:val="both"/>
        <w:rPr/>
      </w:pPr>
      <w:r>
        <w:rPr/>
        <w:t>Взыскать с Ибрагимова Р.Г. в польз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сумму задолженности по арендной плате в размере 9 828 рублей 39 копеек, пени в размере 15 419 рублей 43 копе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зыскать с Ибрагимова Р.Г. в бюджет муниципального образования города Казани  государственную пошлину в размере 857 рублей 43 копеек. </w:t>
      </w:r>
    </w:p>
    <w:p>
      <w:pPr>
        <w:pStyle w:val="Normal"/>
        <w:ind w:firstLine="540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