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  дело № М2-2-2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160-47</w:t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 февраля 2022 года       </w:t>
        <w:tab/>
        <w:tab/>
        <w:tab/>
        <w:t xml:space="preserve">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Гизатуллина З.Г. к обществу с ограниченной ответственностью «Бастион»  о защите прав потребител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  Гражданского процессуального кодекса Российской Федерации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изатуллина З.Г. к обществу с ограниченной ответственностью «Бастион»  о защите прав потребителя –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говор об оказании юридических услуг № /ДАННЫЕ ИЗЪЯТЫ/ от /ДАННЫЕ ИЗЪЯТЫ/ года, заключенный между Гизатуллиным З.Г. и обществом с ограниченной ответственностью «Бастион» признать расторгнут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Бастион» в пользу Гизатуллина З.Г. уплаченную сумму по договору в размере                     50 000 рублей, компенсацию морального вреда в размере 2 000 рублей, штраф в размере 26 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Бастион» государственную пошлину в бюджет муниципального образования города Казани в </w:t>
      </w:r>
      <w:r>
        <w:rPr>
          <w:color w:val="000000"/>
          <w:sz w:val="28"/>
          <w:szCs w:val="28"/>
        </w:rPr>
        <w:t>размере 1 9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