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  дело № М2-2-2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159-50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ПАО «Группа Ренессанс Страхование» к Иминову А.Ф.  о возмещении произведенной страховой выплаты в порядке регресс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44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ПАО «Группа Ренессанс Страхование» к Иминову А.Ф.  о возмещении произведенной страховой выплаты в порядке регресса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Иминова А.Ф. в пользу ПАО «Группа Ренессанс Страхование» сумму произведенной страховой выплаты в порядке регресса по факту ДТП  от /ДАННЫЕ ИЗЪЯТЫ/ года  в размере 15 080 рублей 75 копеек, уплаченную государственную пошлину в размере 603 рубля 23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