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дело № М2-2-19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6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6-01-2021-003260-38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ЗАОЧНОЕ  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 февраля 2022 года       </w:t>
        <w:tab/>
        <w:tab/>
        <w:tab/>
        <w:t xml:space="preserve">                                </w:t>
        <w:tab/>
        <w:t xml:space="preserve">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екретаре судебного заседания Шакировой А.Р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КК «Киберлэндинг» к Кордо А.Я. о взыскании задолженности по договору займа № /данные изъяты/ от /данные изъяты/ год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ОЧНО РЕШИЛ:</w:t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МКК «Киберлэндинг» к Кордо А.Я. о взыскании задолженности по договору займа                                                 № /данные изъяты/ от /данные изъяты/ года –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рдо А.Я. в пользу ООО МКК «Киберлэндинг» сумму задолженности по договору займа                                               № /данные изъяты/ от /данные изъяты/ года в размере 35 100 рублей, а также уплаченную государственную пошлину в размере 1 253 руб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30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