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        дело № М2-2-1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7-01-2021-003080-53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ЕНИЕ</w:t>
      </w:r>
    </w:p>
    <w:p>
      <w:pPr>
        <w:pStyle w:val="Heading1"/>
        <w:ind w:firstLine="5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 июня 2022 года</w:t>
        <w:tab/>
        <w:tab/>
        <w:tab/>
        <w:t xml:space="preserve">                                                          город Каз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</w:t>
      </w:r>
      <w:r>
        <w:rPr>
          <w:color w:val="000000"/>
          <w:sz w:val="28"/>
          <w:szCs w:val="28"/>
        </w:rPr>
        <w:t>публичного акционерного общества Страховая компания «Росгосстрах» к Волкову С.П., обществу с ограниченной ответственностью «Управляющая компания Райжилуправление Советского района» о взыскании ущерба в порядке суброг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ind w:firstLine="540"/>
        <w:jc w:val="both"/>
        <w:rPr/>
      </w:pPr>
      <w:r>
        <w:rPr/>
        <w:t>ПАО СК «Росгосстрах» обратился в суд с иском к Волкову С.П. о возмещении ущерба, причиненного в результате повреждения застрахованного имущеста. В обоснование исковых требований истец указал, что  на основании полиса страхования  № /ДАННЫЕ ИЗЪЯТЫ/ между ПАО СК «Росгосстрах» и З. заключен договор страхования имущества, а именно квартиры № /ДАННЫЕ ИЗЪЯТЫ/ по адресу улица /ДАННЫЕ ИЗЪЯТЫ/, дом /ДАННЫЕ ИЗЪЯТЫ/ , города Казани. /ДАННЫЕ ИЗЪЯТЫ/ года произошел страховой случай – повреждение указанного имущества, в результате проникновения воды в лоджию квартиры из помещений, расположенных по адресу: /ДАННЫЕ ИЗЪЯТЫ/. В результате залива произошло повреждение застрахованного имущества. В соответствии с условиями договора страхования страховая компания выплатила З. страховое возмещение в размере 11 860 рублей 92 копеек. При этом, согласно акту о заливе, указанное событие произошло по вине ответчика Волкова С.П., выражающейся в ненадлежащем содержании жилого помещения. В связи с чем, истец просил взыскать с Волкова С.П. в счет возмещения вреда, причиненного в результате повреждения застрахованного имущества денежную сумму в размере 11 860 рублей 92 копейки и расходы по уплате государственной пошлины в размере 474 рубля 44 копейки.</w:t>
      </w:r>
    </w:p>
    <w:p>
      <w:pPr>
        <w:pStyle w:val="ConsPlusNormal"/>
        <w:ind w:firstLine="540"/>
        <w:jc w:val="both"/>
        <w:rPr/>
      </w:pPr>
      <w:r>
        <w:rPr/>
        <w:t>ПАО СК «Росгосстрах» в судебное заседание представителя не направил, о месте и времени судебного разбирательства извещались надлежаще, в иске содержится ходатайство о рассмотрении дела без участия представителя истца. При этом, суду представили уточнение к исковому заявлению, согласно которому просили взыскать указанную сумму в иске с надлежащего ответчика.</w:t>
      </w:r>
    </w:p>
    <w:p>
      <w:pPr>
        <w:pStyle w:val="ConsPlusNormal"/>
        <w:ind w:firstLine="540"/>
        <w:jc w:val="both"/>
        <w:rPr/>
      </w:pPr>
      <w:r>
        <w:rPr/>
        <w:t>Ответчик Волков С.П. в суд не явился, о месте и времени судебного разбирательства извещался надлежаще, представил в суд ходатайство о рассмотрении дела без его участия.</w:t>
      </w:r>
    </w:p>
    <w:p>
      <w:pPr>
        <w:pStyle w:val="ConsPlusNormal"/>
        <w:ind w:firstLine="540"/>
        <w:jc w:val="both"/>
        <w:rPr/>
      </w:pPr>
      <w:r>
        <w:rPr/>
        <w:t xml:space="preserve">Определением суда от /ДАННЫЕ ИЗЪЯТЫ/ года на основании заявления истца соответчиком привлечено общество с ограниченной </w:t>
      </w:r>
      <w:r>
        <w:rPr>
          <w:color w:val="000000"/>
        </w:rPr>
        <w:t>ответственностью «Управляющая компания Райжилуправление Советского района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Представитель  ООО «Управляющая компания Райжилуправление Советского района» - П. иск не признал, просил отказать в удовлетворении иска по основаниям указанным в отзыве (л.д. 146-148). 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На основании заявления представителя соответчика ООО «Управляющая компания Райжилуправление Советского района» - П. суд привлек в качестве третьего лица – АО «АльфаСтрахование».</w:t>
      </w:r>
    </w:p>
    <w:p>
      <w:pPr>
        <w:pStyle w:val="ConsPlusNormal"/>
        <w:ind w:firstLine="539"/>
        <w:jc w:val="both"/>
        <w:rPr/>
      </w:pPr>
      <w:r>
        <w:rPr/>
        <w:t xml:space="preserve">Представитель третьего лица, не заявляющего самостоятельных требований относительно предмета спора, </w:t>
      </w:r>
      <w:r>
        <w:rPr>
          <w:color w:val="000000"/>
        </w:rPr>
        <w:t>АО «АльфаСтрахование», о</w:t>
      </w:r>
      <w:r>
        <w:rPr/>
        <w:t xml:space="preserve"> месте и времени судебного разбирательства были уведомлены надлежаще, представителя в суд не направи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3 статьи 167</w:t>
        </w:r>
      </w:hyperlink>
      <w:r>
        <w:rPr/>
        <w:t xml:space="preserve"> ГПК РФ неявка лиц, участвующих в деле и извещенных о времени и месте рассмотрения дела, не является препятствием к разбирательству дела, в связи с чем, суд, с учетом мнения представителя соответчика, приходит к выводу о возможности рассмотрения дела в отсутствии представителя истца, ответчика – Волкова С.П., третьего лица.</w:t>
      </w:r>
    </w:p>
    <w:p>
      <w:pPr>
        <w:pStyle w:val="ConsPlusNormal"/>
        <w:ind w:firstLine="540"/>
        <w:jc w:val="both"/>
        <w:rPr/>
      </w:pPr>
      <w:r>
        <w:rPr/>
        <w:t>Выслушав участника процесса, исследовав материалы гражданского дела, суд приходит к выводу об удовлетворении исковых требований в части по следующим ос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15 ГК РФ предусмотрено, что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Лицо, причинившее вред, освобождается от возмещения вреда, если докажет, что вред причинен не по его вине. Законом может быть предусмотрено возмещение вреда и при отсутствии вины причинителя вре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асти 1 статьи 929 ГК РФ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татье 965 ГК РФ, если договором имущественного страхования не предусмотрено иное, к страховщику, выплатившему страховое возмещение, переходит в пределах выплаченной суммы право требования, которое страхователь (выгодоприобретатель) имеет к лицу, ответственному за убытки, возмещенные в результате страхования. Перешедшее к страховщику право требования осуществляется им с соблюдением правил, регулирующих отношения между страхователем (выгодоприобретателем) и лицом, ответственным за убытки.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61</w:t>
        </w:r>
      </w:hyperlink>
      <w:r>
        <w:rPr/>
        <w:t xml:space="preserve">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 Правительство Российской Федерации устанавливает стандарты и правила деятельности по управлению многоквартирными домами.</w:t>
      </w:r>
    </w:p>
    <w:p>
      <w:pPr>
        <w:pStyle w:val="ConsPlusNormal"/>
        <w:ind w:firstLine="540"/>
        <w:jc w:val="both"/>
        <w:rPr/>
      </w:pPr>
      <w:r>
        <w:rPr/>
        <w:t>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Ф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, в том числе и соблюдение требований к надежности и безопасности многоквартирного дома, безопасность жизни и здоровья граждан, имущества физических лиц, имущества юридических лиц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асти 2 статьи 162</w:t>
        </w:r>
      </w:hyperlink>
      <w:r>
        <w:rPr/>
        <w:t xml:space="preserve"> ЖК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</w:t>
      </w:r>
      <w:hyperlink r:id="rId5">
        <w:r>
          <w:rPr>
            <w:rStyle w:val="InternetLink"/>
          </w:rPr>
          <w:t>пункте 6 части 2 статьи 153</w:t>
        </w:r>
      </w:hyperlink>
      <w:r>
        <w:rPr/>
        <w:t xml:space="preserve"> настоящего Кодекса, либо в случае, предусмотренном </w:t>
      </w:r>
      <w:hyperlink r:id="rId6">
        <w:r>
          <w:rPr>
            <w:rStyle w:val="InternetLink"/>
          </w:rPr>
          <w:t>частью 14 статьи 161</w:t>
        </w:r>
      </w:hyperlink>
      <w:r>
        <w:rPr/>
        <w:t xml:space="preserve"> настоящего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Правил содержания общего имущества в многоквартирном доме, утвержденных Постановлением Правительства РФ от 13 августа 2006 года № 491, указано, что в состав общего имущества включаются: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 крыши;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, и т.д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и нормами технической эксплуатации жилищного фонда, утвержденными Постановлением Госстроя РФ от 27 сентября 2003 года                 № 170, техническое обслуживание здания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 Техническое обслуживание жилищного фонда включает работы по контролю за его состоянием, поддержанию в исправности, работоспособности, наладке и регулированию инженерных систем и т.д. Контроль за техническим состоянием следует осуществлять путем проведения плановых и внеплановых осмотр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</w:rPr>
          <w:t>пунктом 1.8</w:t>
        </w:r>
      </w:hyperlink>
      <w:r>
        <w:rPr/>
        <w:t xml:space="preserve"> Правил и норм технической эксплуатации жилищного фонда, утвержденных Постановлением Госстроя РФ от 27 сентября 2003 года № 170 Техническая эксплуатация жилищного фонда включает в себя: Управление жилищным фондом: а) организацию эксплуатации; б) взаимоотношения со смежными организациями и поставщиками; в) все виды работы с нанимателями и арендаторами. Техническое обслуживание и ремонт строительных конструкций и инженерных систем зданий: техническое обслуживание (содержание), включая диспетчерское и аварийное; осмотры; подготовка к сезонной эксплуатации; текущий ремонт; капитальный ремонт.</w:t>
      </w:r>
    </w:p>
    <w:p>
      <w:pPr>
        <w:pStyle w:val="ConsPlusNormal"/>
        <w:ind w:firstLine="540"/>
        <w:jc w:val="both"/>
        <w:rPr/>
      </w:pPr>
      <w:r>
        <w:rPr/>
        <w:t xml:space="preserve">Как следует из материалов дела, на основании полиса страхования  № /ДАННЫЕ ИЗЪЯТЫ/ между ПАО СК «Росгосстрах» и З. заключен договор страхования имущества страхователя - квартира № /ДАННЫЕ ИЗЪЯТЫ/ по адресу /ДАННЫЕ ИЗЪЯТЫ/. </w:t>
      </w:r>
    </w:p>
    <w:p>
      <w:pPr>
        <w:pStyle w:val="ConsPlusNormal"/>
        <w:ind w:firstLine="540"/>
        <w:jc w:val="both"/>
        <w:rPr/>
      </w:pPr>
      <w:r>
        <w:rPr/>
        <w:t xml:space="preserve">Обслуживание указанного многоквартирного дома осуществляет ООО </w:t>
      </w:r>
      <w:r>
        <w:rPr>
          <w:color w:val="000000"/>
        </w:rPr>
        <w:t>«Управляющая компания Райжилуправление Советского района»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/ДАННЫЕ ИЗЪЯТЫ/ года произошел страховой случай – повреждение указанного имущества, в результате проникновения воды в лоджию квартиры № /ДАННЫЕ ИЗЪЯТЫ/ из вышерасположенных помещений по адресу: /ДАННЫЕ ИЗЪЯТЫ/. </w:t>
      </w:r>
    </w:p>
    <w:p>
      <w:pPr>
        <w:pStyle w:val="ConsPlusNormal"/>
        <w:ind w:firstLine="540"/>
        <w:jc w:val="both"/>
        <w:rPr/>
      </w:pPr>
      <w:r>
        <w:rPr/>
        <w:t>Согласно акту технического обследования жилого помещения от /ДАННЫЕ ИЗЪЯТЫ/ года, составленного начальником участка М. и мастером участка – Т. установлено, что произошла протечка воды на лоджии квартиры /ДАННЫЕ ИЗЪЯТЫ/ по адресу /ДАННЫЕ ИЗЪЯТЫ/, в связи с тем, что собственник квартиры /ДАННЫЕ ИЗЪЯТЫ/ по указанному адресу не предоставляет для осмотра квартиру, установить причину протечки не представляется возможным.</w:t>
      </w:r>
    </w:p>
    <w:p>
      <w:pPr>
        <w:pStyle w:val="ConsPlusNormal"/>
        <w:ind w:firstLine="540"/>
        <w:jc w:val="both"/>
        <w:rPr/>
      </w:pPr>
      <w:r>
        <w:rPr/>
        <w:t>Из расчета реального ущерба № /ДАННЫЕ ИЗЪЯТЫ/ от /ДАННЫЕ ИЗЪЯТЫ/ года, составленного экспертом ООО «Независимая техническая экспертиза и оценка» - К., следует, что в результате залива пострадали: внутренняя отделка стен, внутренняя отделка пола, внутренняя отделка потолка,  итого к выплате определена сумма в размере 11 860 рублей 92 копейк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условиями договора страхования страховая компания выплатила страхователю - З. страховое возмещение в размере 11 860 рублей 92 копейки.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огласно заключению судебной экспертизы, выполненной обществом с ограниченной ответственностью «СВ-оценка» по ходатайству ответчика – Волкова С.П., следует, что причиной затопления лоджии квартиры /ДАННЫЕ ИЗЪЯТЫ/ дома /ДАННЫЕ ИЗЪЯТЫ/ 8 по улице /ДАННЫЕ ИЗЪЯТЫ/ города Казани, произошедшего /ДАННЫЕ ИЗЪЯТЫ/ года, явилось нарушение герметичности стыка козырька (крыши лоджии вышерасположенной квартиры /ДАННЫЕ ИЗЪЯТЫ/) и жилого дома, а также нарушение герметичности вышерасположенного межпанельного шва, в результате чего произошла протечка воды по стене лоджии квартиры /ДАННЫЕ ИЗЪЯТЫ/ под облицовочной деревянной обшивкой (вагонкой) на лоджии квартиры /ДАННЫЕ ИЗЪЯТЫ/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указанному экспертному заключению не имеется, поскольку выводы эксперта обоснованы, мотивированы и соответствуют требованиям действующего законодательства об экспертной деятельности и гражданского процессуального законодательства, даны экспертом, имеющим соответствующее образование и подготовку, эксперт предупрежден об уголовной ответственности за дачу заведомо ложного экспертного заключения.</w:t>
      </w:r>
    </w:p>
    <w:p>
      <w:pPr>
        <w:pStyle w:val="ConsPlusNormal"/>
        <w:ind w:firstLine="540"/>
        <w:jc w:val="both"/>
        <w:rPr/>
      </w:pPr>
      <w:r>
        <w:rPr/>
        <w:t xml:space="preserve">С учетом указанных обстоятельств, суд приходит к выводу о том, что за состоянием общего имущества в многоквартирном доме отвечает организация, осуществляющая управление данным многоквартирным домом, в данном случае ООО </w:t>
      </w:r>
      <w:r>
        <w:rPr>
          <w:color w:val="000000"/>
        </w:rPr>
        <w:t>«Управляющая компания Райжилуправление Советского района»</w:t>
      </w:r>
      <w:r>
        <w:rPr/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ешая требования истца, оценив представленные сторонами доказательства и руководствуясь вышеприведенными нормами права, суд приходит к выводу о наличии достаточных правовых оснований для привлечения ООО </w:t>
      </w:r>
      <w:r>
        <w:rPr>
          <w:color w:val="000000"/>
          <w:sz w:val="28"/>
          <w:szCs w:val="28"/>
        </w:rPr>
        <w:t xml:space="preserve">«Управляющая компания Райжилуправление Советского района» </w:t>
      </w:r>
      <w:r>
        <w:rPr>
          <w:sz w:val="28"/>
          <w:szCs w:val="28"/>
        </w:rPr>
        <w:t>к гражданско-правовой ответственности за нарушение своих обязательств</w:t>
      </w:r>
      <w:r>
        <w:rPr>
          <w:color w:val="000000"/>
          <w:sz w:val="28"/>
          <w:szCs w:val="28"/>
        </w:rPr>
        <w:t xml:space="preserve"> и ненадлежащее содержание общего имущества. </w:t>
      </w:r>
    </w:p>
    <w:p>
      <w:pPr>
        <w:pStyle w:val="ConsPlusNormal"/>
        <w:ind w:firstLine="540"/>
        <w:jc w:val="both"/>
        <w:rPr/>
      </w:pPr>
      <w:r>
        <w:rPr/>
        <w:t xml:space="preserve">Причинение истцу имущественного ущерба /ДАННЫЕ ИЗЪЯТЫ/ года связано с ненадлежащим состоянием </w:t>
      </w:r>
      <w:r>
        <w:rPr>
          <w:color w:val="000000"/>
        </w:rPr>
        <w:t>крыши лоджии вышерасположенной квартиры /ДАННЫЕ ИЗЪЯТЫ/ и жилого дома, а также нарушение герметичности вышерасположенного межпанельного шва</w:t>
      </w:r>
      <w:r>
        <w:rPr/>
        <w:t>, то есть обусловлено ненадлежащим исполнением управляющей компанией своих обязанностей по содержанию общего имущества дома.</w:t>
      </w:r>
    </w:p>
    <w:p>
      <w:pPr>
        <w:pStyle w:val="ConsPlusNormal"/>
        <w:ind w:firstLine="539"/>
        <w:jc w:val="both"/>
        <w:rPr/>
      </w:pPr>
      <w:r>
        <w:rPr/>
        <w:t>Данное обстоятельство также установлено на основании представленной Волковым С.П. заявкой от /ДАННЫЕ ИЗЪЯТЫ/ года, согласно которой собственник квартиры /ДАННЫЕ ИЗЪЯТЫ/ по указанному адресу обращался о необходимости устранения неисправности крыши лоджии. При наличии указанной заявки, причины, явившиеся основанием возникновения указанного спорного отношения, не устранены управляющей компанией.</w:t>
      </w:r>
    </w:p>
    <w:p>
      <w:pPr>
        <w:pStyle w:val="ConsPlusNormal"/>
        <w:ind w:firstLine="539"/>
        <w:jc w:val="both"/>
        <w:rPr/>
      </w:pPr>
      <w:r>
        <w:rPr/>
        <w:t xml:space="preserve">Вместе с тем, в нарушение </w:t>
      </w:r>
      <w:hyperlink r:id="rId10">
        <w:r>
          <w:rPr>
            <w:rStyle w:val="InternetLink"/>
          </w:rPr>
          <w:t>статьи 56</w:t>
        </w:r>
      </w:hyperlink>
      <w:r>
        <w:rPr/>
        <w:t xml:space="preserve"> ГПК РФ доказательств отсутствия вины  ООО «Управляющая компания Райжилуправление Советского района» и надлежащего обслуживания жилого дома ответчиком не представлено. При таких обстоятельствах, наличие вины ответчика в затоплении не вызывает у суда сомнения, поскольку ООО «Управляющая компания Райжилуправление Советского района» ненадлежащим образом осуществляла содержание общего имущества многоквартирного дома.</w:t>
      </w:r>
    </w:p>
    <w:p>
      <w:pPr>
        <w:pStyle w:val="ConsPlusNormal"/>
        <w:ind w:firstLine="539"/>
        <w:jc w:val="both"/>
        <w:rPr/>
      </w:pPr>
      <w:r>
        <w:rPr/>
        <w:t>Кроме того, /ДАННЫЕ ИЗЪЯТЫ/ года между АО «АльфаСтрахование»  и ООО «Управляющая компания Райжилуправление Советского района» заключен договор страхования (полис) № /ДАННЫЕ ИЗЪЯТЫ/ на срок с /ДАННЫЕ ИЗЪЯТЫ/ года по /ДАННЫЕ ИЗЪЯТЫ/ года. Общая сумма по договору страхования 47 500 000. Лимит возмещения по одному страховому случаю – 500 000 рублей.</w:t>
      </w:r>
    </w:p>
    <w:p>
      <w:pPr>
        <w:pStyle w:val="ConsPlusNormal"/>
        <w:ind w:firstLine="539"/>
        <w:jc w:val="both"/>
        <w:rPr/>
      </w:pPr>
      <w:r>
        <w:rPr/>
        <w:t>Застрахованной деятельностью  является управление многоквартирными домами, расположенными по адресам, указанным в приложении № 1 к договору.</w:t>
      </w:r>
    </w:p>
    <w:p>
      <w:pPr>
        <w:pStyle w:val="ConsPlusNormal"/>
        <w:ind w:firstLine="539"/>
        <w:jc w:val="both"/>
        <w:rPr/>
      </w:pPr>
      <w:r>
        <w:rPr/>
        <w:t>Объектом страхования выступают имущественные интересы страхователя, связанные с риском наступления его гражданской ответственности за причинение вреда жизни, здоровью или имуществу третьих лиц, а также риски возникновения непредвиденных судебных и иных расходов страхователя, связанных с заявленными ему требованиями о возмещении вреда, риск наступления ответственности за причинение которого застрахован по договору.</w:t>
      </w:r>
    </w:p>
    <w:p>
      <w:pPr>
        <w:pStyle w:val="ConsPlusNormal"/>
        <w:ind w:firstLine="539"/>
        <w:jc w:val="both"/>
        <w:rPr/>
      </w:pPr>
      <w:r>
        <w:rPr/>
        <w:t>Страховым случаем является события, предусмотренные пунктом 4.2.1 договора, с наступлением которых возникает обязанность страховщика произвести страховую выплату выгодоприобретателям, вред жизни, здоровью и/или имуществу которых причинен в результате застрахованной деятельности страхователя, а также события, с наступлением которого возникает обязанность страховщика произвести страховую выплату страховате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Между тем, наличие договора страхования гражданской ответственности, заключенного между ответчиком ООО «Управляющая компания Райжилуправление Советского района» и АО «АльфаСтрахование», не лишает истца права предъявить требование о возмещении вреда непосредственно к причинителю вре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унктом 4 статьи 931</w:t>
        </w:r>
      </w:hyperlink>
      <w:r>
        <w:rPr>
          <w:sz w:val="28"/>
          <w:szCs w:val="28"/>
        </w:rPr>
        <w:t xml:space="preserve"> ГК РФ в случае, когда ответственность за причинение вреда застрахована в силу того, что ее страхование обязательно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Таким образом, предъявление требований о возмещении ущерба непосредственно к страховщику является правом, а не обязанностью истца, в связи с чем, довод представителя управляющей компании о том, что истец должен обратиться за возмещением ущерба непосредственно в страховую компанию является ошибочным. При этом истцу, которому в силу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ГК РФ принадлежит право выбора способа защиты нарушенного права, просил на взыскании ущерба именно с надлежащего ответчика по делу.</w:t>
      </w:r>
    </w:p>
    <w:p>
      <w:pPr>
        <w:pStyle w:val="ConsPlusNormal"/>
        <w:ind w:firstLine="539"/>
        <w:jc w:val="both"/>
        <w:rPr/>
      </w:pPr>
      <w:r>
        <w:rPr/>
        <w:t xml:space="preserve">С учетом указанных обстоятельства, суд приходит к выводу о том, что ответственность за причиненный истцу ущерб лежит на ответчике - ООО </w:t>
      </w:r>
      <w:r>
        <w:rPr>
          <w:color w:val="000000"/>
        </w:rPr>
        <w:t>«Управляющая компания Райжилуправление Советского района»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ООО </w:t>
      </w:r>
      <w:r>
        <w:rPr>
          <w:color w:val="000000"/>
        </w:rPr>
        <w:t xml:space="preserve">«Управляющая компания Райжилуправление Советского района» </w:t>
      </w:r>
      <w:r>
        <w:rPr/>
        <w:t>в последующем не лишено права предъявлять к страховой компании требования, вытекающие из договора страх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, суд не находит оснований для удовлетворения иска к Волкову С.П., в связи с тем, что в материалах дела отсутствуют доказательства возникновения залива в результате нарушения собственником вышерасположенной квартиры обязанности по содержанию имущества. </w:t>
      </w:r>
    </w:p>
    <w:p>
      <w:pPr>
        <w:pStyle w:val="ConsPlusNormal"/>
        <w:ind w:firstLine="540"/>
        <w:jc w:val="both"/>
        <w:rPr/>
      </w:pPr>
      <w:r>
        <w:rPr/>
        <w:t xml:space="preserve">Довод представителя ООО </w:t>
      </w:r>
      <w:r>
        <w:rPr>
          <w:color w:val="000000"/>
        </w:rPr>
        <w:t>«Управляющая компания Райжилуправление Советского района» о том, что причина затопления не установлена по вине Волкова С.П., который чинил препятствия для осмотра квартиры, не подтверждено надлежащими документами и при этом указанное обстоятельство не исключает необходимость в соблюдении жилищного законодательства.</w:t>
      </w:r>
    </w:p>
    <w:p>
      <w:pPr>
        <w:pStyle w:val="ConsPlusNormal"/>
        <w:ind w:firstLine="540"/>
        <w:jc w:val="both"/>
        <w:rPr/>
      </w:pPr>
      <w:r>
        <w:rPr/>
        <w:t>При определении размера причиненного ущерба суд исходит из расчета реального ущерба № /ДАННЫЕ ИЗЪЯТЫ/ от /ДАННЫЕ ИЗЪЯТЫ/ года, составленного экспертом ООО «Независимая техническая экспертиза и оценка», согласно которому были определены объемы работ и рассчитана стоимость устранения ущерба, причиненного заливом лоджии, которая составляет 11 860 рублей 92 копейки. Указанный расчет основан на объективных данных проведенного осмотра квартиры истцов, мотивировано, понятно, не содержит предположений, а является категоричным. Кроме того, указанный расчет ответчиками не оспорен и не опровергну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нимая во внимание изложенное, учитывая, что сумма заявленного к взысканию ущерба и представленный истцом расчет об оценке стоимости восстановительного ремонта ответчиком не оспорены, мировой судья приходит к выводу об обоснованности требований истца к ответчику -  ООО </w:t>
      </w:r>
      <w:r>
        <w:rPr>
          <w:color w:val="000000"/>
          <w:sz w:val="28"/>
          <w:szCs w:val="28"/>
        </w:rPr>
        <w:t>«Управляющая компания Райжилуправление Советского района»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3">
        <w:r>
          <w:rPr>
            <w:rStyle w:val="InternetLink"/>
          </w:rPr>
          <w:t>части 1 статьи 98</w:t>
        </w:r>
      </w:hyperlink>
      <w:r>
        <w:rPr/>
        <w:t xml:space="preserve">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14">
        <w:r>
          <w:rPr>
            <w:rStyle w:val="InternetLink"/>
          </w:rPr>
          <w:t>частью второй статьи 96</w:t>
        </w:r>
      </w:hyperlink>
      <w:r>
        <w:rPr/>
        <w:t xml:space="preserve">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ConsPlusNormal"/>
        <w:ind w:firstLine="540"/>
        <w:jc w:val="both"/>
        <w:rPr/>
      </w:pPr>
      <w:r>
        <w:rPr/>
        <w:t>Таким образом, с ответчика ООО «Управляющая компания Райжилуправление Советского района» в пользу истца подлежит взысканию уплаченная государственная пошлина в размере 474 рубля 44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публичного акционерного общества Страховая компания «Росгосстрах» к Волкову С.П., обществу с ограниченной ответственностью «Управляющая компания Райжилуправление Советского района» о взыскании ущерба в порядке суброгации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Управляющая компания Райжилуправление Советского района» в пользу публичного акционерного общества Страховая компания «Росгосстрах» сумму в счет возмещения вреда, причиненного в результате повреждения застрахованного имущества по событию от /ДАННЫЕ ИЗЪЯТЫ/ года по адресу: /ДАННЫЕ ИЗЪЯТЫ/, в размере 11 860 рублей 92 копеек, уплаченную государственную пошлину в размере 474 рубля 44 копе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удовлетворении иска к Волкову С.П. – отказать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в окончательной форме 6 июл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15"/>
      <w:footerReference w:type="first" r:id="rId16"/>
      <w:type w:val="nextPage"/>
      <w:pgSz w:w="11906" w:h="16838"/>
      <w:pgMar w:left="124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88940&amp;date=29.06.2022&amp;dst=100821&amp;field=134" TargetMode="External"/><Relationship Id="rId3" Type="http://schemas.openxmlformats.org/officeDocument/2006/relationships/hyperlink" Target="https://login.consultant.ru/link/?req=doc&amp;demo=1&amp;base=LAW&amp;n=373476&amp;date=29.06.2022&amp;dst=101107&amp;field=134" TargetMode="External"/><Relationship Id="rId4" Type="http://schemas.openxmlformats.org/officeDocument/2006/relationships/hyperlink" Target="https://login.consultant.ru/link/?req=doc&amp;demo=1&amp;base=LAW&amp;n=373476&amp;date=29.06.2022&amp;dst=776&amp;field=134" TargetMode="External"/><Relationship Id="rId5" Type="http://schemas.openxmlformats.org/officeDocument/2006/relationships/hyperlink" Target="https://login.consultant.ru/link/?req=doc&amp;demo=1&amp;base=LAW&amp;n=373476&amp;date=29.06.2022&amp;dst=101095&amp;field=134" TargetMode="External"/><Relationship Id="rId6" Type="http://schemas.openxmlformats.org/officeDocument/2006/relationships/hyperlink" Target="https://login.consultant.ru/link/?req=doc&amp;demo=1&amp;base=LAW&amp;n=373476&amp;date=29.06.2022&amp;dst=101510&amp;field=134" TargetMode="External"/><Relationship Id="rId7" Type="http://schemas.openxmlformats.org/officeDocument/2006/relationships/hyperlink" Target="https://login.consultant.ru/link/?req=doc&amp;demo=1&amp;base=LAW&amp;n=356129&amp;date=29.06.2022&amp;dst=100028&amp;field=134" TargetMode="External"/><Relationship Id="rId8" Type="http://schemas.openxmlformats.org/officeDocument/2006/relationships/hyperlink" Target="https://login.consultant.ru/link/?req=doc&amp;demo=1&amp;base=LAW&amp;n=44772&amp;date=29.06.2022&amp;dst=100012&amp;field=134" TargetMode="External"/><Relationship Id="rId9" Type="http://schemas.openxmlformats.org/officeDocument/2006/relationships/hyperlink" Target="https://login.consultant.ru/link/?req=doc&amp;demo=1&amp;base=LAW&amp;n=44772&amp;date=29.06.2022&amp;dst=100069&amp;field=134" TargetMode="External"/><Relationship Id="rId10" Type="http://schemas.openxmlformats.org/officeDocument/2006/relationships/hyperlink" Target="https://login.consultant.ru/link/?req=doc&amp;demo=1&amp;base=LAW&amp;n=388940&amp;date=29.06.2022&amp;dst=100260&amp;field=134" TargetMode="External"/><Relationship Id="rId11" Type="http://schemas.openxmlformats.org/officeDocument/2006/relationships/hyperlink" Target="consultantplus://offline/ref=A115AB0FDBA98F61F194DBEDBC5846BA7DFCDB49B5AFCE0A6840718BB65412F3A1F4BEC859F4F51A9E10DA9D21A3BAD084CF8ECB00B17D60G8f4F" TargetMode="External"/><Relationship Id="rId12" Type="http://schemas.openxmlformats.org/officeDocument/2006/relationships/hyperlink" Target="consultantplus://offline/ref=A115AB0FDBA98F61F194DBEDBC5846BA7DF3D144B4A2CE0A6840718BB65412F3A1F4BEC859F6F51D9A10DA9D21A3BAD084CF8ECB00B17D60G8f4F" TargetMode="External"/><Relationship Id="rId13" Type="http://schemas.openxmlformats.org/officeDocument/2006/relationships/hyperlink" Target="https://login.consultant.ru/link/?req=doc&amp;demo=1&amp;base=LAW&amp;n=388940&amp;date=29.06.2022&amp;dst=100476&amp;field=134" TargetMode="External"/><Relationship Id="rId14" Type="http://schemas.openxmlformats.org/officeDocument/2006/relationships/hyperlink" Target="https://login.consultant.ru/link/?req=doc&amp;demo=1&amp;base=LAW&amp;n=388940&amp;date=29.06.2022&amp;dst=100469&amp;field=134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