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18"/>
          <w:szCs w:val="18"/>
        </w:rPr>
        <w:tab/>
        <w:t xml:space="preserve">                                                                                дело № М2-2-7/2022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1-003661-04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9 января 2022 года       </w:t>
        <w:tab/>
        <w:tab/>
        <w:tab/>
        <w:tab/>
        <w:t xml:space="preserve">                               </w:t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ссмотрев гражданское дело по иску Гатауллиной Р.З. к обществу с ограниченной ответственностью «Бастион»  о защите прав потребителя,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Style w:val="FontStyle11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Style w:val="FontStyle11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истец обратилась в суд с иском к ответчику о защите прав потребителя,  указав, что /ДАННЫЕ ИЗЪЯТЫ/ года заключила договор с ответчиком об оказании юридических услуг. Стоимость услуг составила 19 500 рублей, истцом                       18 апреля 2022 года оплачено 5 000 рублей, 26 апреля 2021 года оплачена остальная сумма в размере 14 500 рублей. Предметом договора являлся юридический анализ ситуации, подбор нормативно-правовых актов, подготовка документов,: претензии в управляющую компанию, жалоба в прокуратуру, жалоба  в государственную жилищную инспекцию, проект искового заявления в суд. /ДАННЫЕ ИЗЪЯТЫ/ года было принято решение отказаться от юридических услуг ответчика, поскольку условия договора не исполнены, однако ответчик в удовлетворении требований истца отказа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В связи с чем, истец просит расторгнуть указанный договор, взыскать с ответчика уплаченную по договору сумму в размере 19 500 рублей, штраф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судебного заседания истец Гатауллина Р.З. и ее представитель по устному ходатайству – Г. исковые требования поддержали. При этом, Гатауллина Р.З. при даче пояснений суду, указала, что о данной организации узнала по их звонку, который поступил по инициативе самого ответчика с предложением оказать юридическую помощь, при этом при консультации истица указывала, что у нее имеется неразрешенный вопрос по жилищно-коммунальным услугам, однако по указанному вопросу пропущен срок исковой давности, несмотря на данный факт юрист ООО «Бастион» указал, что срок исковой данности в данном случае истекает с момента когда истица узнала о нарушенных правах, и, доверившись квалифицированным сотрудникам, имеющим юридическое образование, Гатауллина Р.З. заключила с ними договор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ответчика – А. в судебном заседании иск не признал, указал, что при консультации Гатауллина Р.З. указала, что пропущены сроки давности для обращения в суд, несмотря на это, юрист, посчитав, что к данным правоотношениям распространяется статья 200 Гражданского кодекса Росийской Федерации, которая указывает, что </w:t>
      </w:r>
      <w:r>
        <w:rPr>
          <w:color w:val="000000"/>
          <w:sz w:val="18"/>
          <w:szCs w:val="18"/>
          <w:shd w:fill="FFFFFF" w:val="clear"/>
        </w:rPr>
        <w:t>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, проконсультировал и порекомендовал заключить договор.</w:t>
      </w:r>
      <w:r>
        <w:rPr>
          <w:sz w:val="18"/>
          <w:szCs w:val="18"/>
        </w:rPr>
        <w:t xml:space="preserve"> Изначально исковое заявление ошибочно направлено в Приволжский районный суд города Казани, в последующем указанное нарушение устранено и иск отправлен для рассмотрения в судебный участок № 5 по Советскому судебному району города Казани. Кроме того, согласно пояснениям представителя ответчика в целях исполнения условий договора направлена жалоба в прокуратуру Советского района города Казани, в Государственную жилищную инспекцию, а также направлена претензия в Управляющую компан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слушав пояснения сторон, изучив материалы дела, мировой судья приходит к следующему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 xml:space="preserve">В соответствии со статьями 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sz w:val="18"/>
            <w:szCs w:val="18"/>
          </w:rPr>
          <w:t>обычаями делового оборота</w:t>
        </w:r>
      </w:hyperlink>
      <w:r>
        <w:rPr>
          <w:sz w:val="18"/>
          <w:szCs w:val="18"/>
        </w:rPr>
        <w:t xml:space="preserve">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 xml:space="preserve">В силу статьи 421 Гражданского кодекса Российской Федерации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</w:t>
      </w:r>
      <w:hyperlink r:id="rId3">
        <w:r>
          <w:rPr>
            <w:rStyle w:val="InternetLink"/>
            <w:sz w:val="18"/>
            <w:szCs w:val="18"/>
          </w:rPr>
          <w:t>(статья 422)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ённые действия или осуществить определённую деятельность), а заказчик обязуется оплатить эти услуг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Согласно пункту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ённых им расходо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Положения статьи 32 Закона Российской Федерации «О защите прав потребителей» от 7 февраля 1992 года № 2300-1 (далее – Закон о защите прав потребителей) также предусматривают, что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ённых им расходов, связанных с исполнением обязательств по данному договору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Из материалов дела следует, что /ДАННЫЕ ИЗЪЯТЫ/ года между ООО «Бастион» и Гатауллиной Р.З. был заключен договор об оказании юридических услуг № /ДАННЫЕ ИЗЪЯТЫ/ (далее - договор), по условиям которого заказчик (истец) поручает, а исполнитель (ответчик) принимает на себя обязательство оказать заказчику следующие юридические услуги: юридический анализ ситуации, подбор нормативно-правовых актов, подготовка документов: претензия в управляющую компанию, жалоба в прокуратуру, жалоба  в государственную жилищную инспекцию, проект искового заявления в суд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Согласно пункту 2.1.1 договора исполнитель обязан выполнить принятые на себя обязательства, указанные в пункте 1.2 настоящего договора. Исполнитель обязан оказать юридические услуги по договору в объеме и качестве, удовлетворяющих требования заказчика, руководствуясь действующим законодательством Российской Федерации, а также иными нормативными правовыми актами (пункт 2.1.2). Кроме того, исполнитель обязан  с момента подписания договора изучить предоставленные заказчиком документы, провести подбор необходимых нормативных актов, выбрать наиболее оптимальный план по достижению цели настоящего договора на оказание юридических услуг, указанной в пункте 1.2 договора в течение 5 рабочих дней с момента предоставления заказчиком необходимых сведений и документов (пункт 2.1.3 Договор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По условиям пунктов 2.2.1, 2.2.3, 2.2.4 договора заказчик обязан своевременно предоставить исполнителю имеющиеся достоверные сведения и документы, необходимые для оказания юридических услуг, указанных в пункте 1.2 договора; оказывать содействие исполнителю в исполнении обязательств по договору; оплатить юридические услуги в порядке и сроки, установленные разделом 3 договор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тоимость оказания юридических услуг, указанных в пункте 3.1 договора, составила 19 500 рублей, в которую включено: правовой анализ ситуации –  2 925  рублей, подбор нормативно-правовой базы – 2 925 рублей, составление проектов в количестве 4 штуки – 13 650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Как видно по материалам дела, услуга по договору оплачена истцом в полном объеме в размере 19 500 рублей (5 000 рублей – /ДАННЫЕ ИЗЪЯТЫ/ года; 14 500 рублей – /ДАННЫЕ ИЗЪЯТЫ/ года), что подтверждается кассовыми чеками от /ДАННЫЕ ИЗЪЯТЫ/ года и от /ДАННЫЕ ИЗЪЯТЫ/ года (л.д. 6) и не отрицалось представителем ответчика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Согласно пунктам 4.1, 4.3 договора он вступает в силу со дня его подписания сторонами и действует до истечения срока исполнения сторонами своих обязательств по договору. Заказчик вправе отказаться от исполнения обязательств по договору в любое время при условии оплаты исполнителю фактически понесённых расходов, связанных с исполнением обязательств по договору, в иных случаях, установ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Исполнитель несёт ответственность за качество и своевременность оказания юридических услуг, указанных в пункте 1.2 настоящего договора (пункт 5.1 договор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Исполнитель освобождается от ответственности перед заказчиком за все последствия, связанные с предоставлением заказчиком недостоверных материалов, документов и иных сведений, либо не предоставлением их, если эти последствия вызваны виновными действиями заказчика либо третьих лиц (пункт 5.4 договор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В силу пунктов 3.1.1 и 3.1.2 оспариваемого договора за правовой анализ и за подбор нормативно-правовой базы предусмотрена стоимость по 2 925 рублей, что составляет 5 050 рублей из общей суммы договор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истец пояснила, что ей позвонили с ООО «Бастион», указав, что они могут решить любой юридический вопрос, поскольку у нее оставался неразрешенный вопрос по жилищно-коммунальным платежам, она решила проконсультироваться, при этом указала, что истекли сроки давности для обращения в суд, однако юрист указал, что к данным правоотношениям не распространяется общие сроки исковой давности. Так как она не обладает юридическим познаниями, она доверилась данной организации, которая осуществляет квалифицированную юридическую помочь, в связи с чем, она заключила договор об оказании юридических услуг с ответчиком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Представитель ответчика подтвердил, что истцу была проведена бесплатная консультация, которая, как правило, заключается в том, что обратившийся излагает свою ситуацию, юрист же объясняет, возможно ли решение возникшей проблемы, если такового юрист не видит, он доводит это до заявителя и разговор заканчиваетс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этом, по утверждению представителя ООО «Бастион», истцом был изложен вопрос, требующий юридическое сопровождение, исходя из которого и был проведён правовой анализ ситуаци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  <w:sz w:val="18"/>
          <w:szCs w:val="18"/>
        </w:rPr>
        <w:t>В материалах дела отсутствует какое-либо заключение по проведенному правовому анализу, истец в судебном заседании ранее поясняла, что ответчик не давал истцу обоснованного заключения по факту проведенного анализа, а ограничился только высказываниями о том, что дело будет доведено до обращения в суд, при этом, юрист данной компании уверил истицу о том, что сроки исковой давности для обращения в суд по данному вопросу не пропущены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Пунктом 3.1.3 договора на оказание юридических услуг исполнитель обязался составить проект документа в количестве 4 штуки, стоимость по которой составила 13 650 рублей из общей суммы договора. В судебном заседании установлено, что ответчиком подготовлены и направлены обращения в прокуратуру Советского района города Казани, по результатам которого обращение перенаправлено в государственную жилищную инспекцию в виду не подведомственности данного вопроса указанному государственному органу. Кроме того, направлено обращение в государственную жилищную инспекцию, претензия в управляющую компанию, а также  подготовлен проект искового заявле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олее того, вызывает сомнение тот факт, что при осведомленности стороны ответчика о пропуске срока исковой давности, о которой сообщила сама же Гатауллина Р.З., ответчик порекомендовал обратиться в суд, заключив договор об оказании юридических услуг с ООО «Бастион». Вместе с тем, согласно представленным судебным участком № 5 по Советскому судебному району города Казани, основанием для отказа в удовлетворении иска Гатауллиной Р.З. явился - пропуск срока исковой давно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Таким образом, при заключении договора, сроки обращения в суд были пропущены, а, следовательно, не было необходимости и в заключении договора об оказании таких услуг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  <w:sz w:val="18"/>
          <w:szCs w:val="18"/>
        </w:rPr>
        <w:t>Поскольку ответчик фактически не представил документы, подтверждающие исполнение договора, несмотря на то, что предприняты меры по отправлению жалоб в государственные структуры, при наличии исключительного обстоятельства в виде истечения срока давности для обращения в суд, при  этом указанное обстоятельство было указано истицей при обращении за консультацией, в связи с чем суд полагает, что условия договора ответчиком не исполнены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В связи с тем, что договором предусмотрена обязанность исполнителя оказать юридические услуги по договору в объеме и качестве, удовлетворяющих требования заказчика, истец обратилась к ответчику с заявлением о расторжении договора об оказании юридических услуг                           № /ДАННЫЕ ИЗЪЯТЫ/ от /ДАННЫЕ ИЗЪЯТЫ/ года и возврате уплаченных по нему денежных средств (л.д. 13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На заявление истца о расторжении договора и возврате денежных средств ответчиком /ДАННЫЕ ИЗЪЯТЫ/ года отказано в удовлетворении требования со ссылкой на акт об оказании юридических услуг от /ДАННЫЕ ИЗЪЯТЫ/ го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 xml:space="preserve">Представитель ответчика - А. в судебном заседании пояснил, что услуги по договору были оказаны истцу в соответствии с условиями договора на сумму 19 500 рублей, а именно, был проведён правовой анализ ситуации и подбор нормативно-правовой базы, составлено проекты документов. 24 /ДАННЫЕ ИЗЪЯТЫ/ года сторонами подписан акт об оказании юридических услуг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Что касается представленного представителем ответчика акта об оказании юридических услуг, данное доказательство не является исчерпывающим доказательством исполнения условий договора при наличии вышеизложенных обстоятель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В соответствии со статьей 56 </w:t>
      </w:r>
      <w:r>
        <w:rPr>
          <w:sz w:val="18"/>
          <w:szCs w:val="18"/>
        </w:rPr>
        <w:t xml:space="preserve">Гражданского процессуального кодекса Российской Федерации </w:t>
      </w:r>
      <w:r>
        <w:rPr>
          <w:color w:val="000000"/>
          <w:sz w:val="18"/>
          <w:szCs w:val="18"/>
          <w:shd w:fill="FFFFFF" w:val="clear"/>
        </w:rPr>
        <w:t> каждая сторона должна доказать те обстоятельства, на которые она ссылается в обоснование своих требований и возражени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Таким образом, доказательств, подтверждающих фактическое оказание услуг по договору либо понесённые им расходы, ответчиком не представлено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  <w:sz w:val="18"/>
          <w:szCs w:val="18"/>
        </w:rPr>
        <w:t>Поскольку гражданским законодательством закреплено право заказчика отказаться от исполнения договора возмездного оказания услуг в одностороннем порядке, суд считает, что Гатауллина Р.З. вправе требовать расторжения договора на оказание юридических услуг от /ДАННЫЕ ИЗЪЯТЫ/ года, в связи с ненадлежащим оказанием исполнителем указанных услуг. 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  <w:sz w:val="18"/>
          <w:szCs w:val="18"/>
        </w:rPr>
        <w:t>Доводы ответчика, о том, что все условия по договору на оказание юридических услуг выполнены качественно, суд признает несостоятельным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 основании изложенного, суд приходит к выводу, что требования Гатауллиной Р.З. о расторжении договора на оказание юридических услуг                от /ДАННЫЕ ИЗЪЯТЫ/ года, заключенного между ООО «Бастион» и Гатауллиной Р.З., взыскании с ответчика в пользу истца суммы, уплаченной по договору на оказание юридических услуг, в размере 19 500 рублей подлежат удовлетворен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 xml:space="preserve">Согласно пункту 6 статьи 13 Закона о защите прав потребителей и разъяснениям, указанным в пункте 46 Постановления Пленума Верховного Суда Российской Федерации от 28 июня 2012 года № 17 «О рассмотрении судами гражданских дел по спорам о защите прав потребителей»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ёра) за несоблюдение в добровольном порядке удовлетворения требований потребителя штраф в размере пятьдесят процентов от суммы, присуждённой судом в пользу потребителя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истец обращалась к ответчику с досудебной претензией о возврате денежных средств по договору, однако в добровольном порядке требование не исполнено, суд считает необходимым применить к спорным правоотношениям положения пункта 6 статьи 13 Закона о защите прав потребителей, и взыскать с ответчика штраф в пользу истца в размере 17 500 рублей (19 500/2= 9 750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 xml:space="preserve">Согласно статье 103 Гражданского процессуального кодекса Российской Федерации издержки, понесённые судом в связи с рассмотрением дела, и государственная пошлина, от уплаты которых истец был освобождён, взыскиваются с ответчика, не освобождённого от уплаты судебных расходов, пропорционально удовлетворённой части исковых требований. В этом случае взысканные суммы зачисляются в доход бюджета, за счёт средств которого они были возмещены, а государственная пошлина - в соответствующий бюджет согласно нормативам отчислений, установленным </w:t>
      </w:r>
      <w:hyperlink r:id="rId4">
        <w:r>
          <w:rPr>
            <w:rStyle w:val="InternetLink"/>
            <w:sz w:val="18"/>
            <w:szCs w:val="18"/>
          </w:rPr>
          <w:t>бюджетным законодательств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>По настоящему делу при подаче искового заявления истец была освобождена от уплаты государственной пошлины. На основании с пункта 1 части 1 статьи 333.19 Налогового кодекса Российской Федерации, мировой судья присуждает с ответчика в соответствующий бюджет государственную пошлину в размере 685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РЕШИЛ:</w:t>
      </w:r>
    </w:p>
    <w:p>
      <w:pPr>
        <w:pStyle w:val="Normal"/>
        <w:ind w:firstLine="54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сковые требования Гатауллиной Р.З. к обществу с ограниченной ответственностью «Бастион»  о защите прав потребителя – удовлетворить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оговор об оказании юридических услуг № /ДАННЫЕ ИЗЪЯТЫ/ от /ДАННЫЕ ИЗЪЯТЫ/ года, заключенный между Гатауллиной Р.З. и обществом с ограниченной ответственностью «Бастион» признать расторгнуты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зыскать с общества с ограниченной ответственностью «Бастион» в пользу Гатауллиной Р.З. уплаченную сумму по договору в размере 19 500 рублей, штраф в размере 9 750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18"/>
          <w:szCs w:val="18"/>
        </w:rPr>
        <w:t>размере 685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3"/>
        <w:rPr/>
      </w:pPr>
      <w:r>
        <w:rPr>
          <w:sz w:val="18"/>
          <w:szCs w:val="18"/>
        </w:rPr>
        <w:t>Мотивированное решение изготовлено в окончательной форме 26 января 2022 го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2535E314E22FDF8AEDE0E246117AF474F68E09DF5E31C10D87E1994AD5663FAA491821CB5B7C7Q0T6O" TargetMode="External"/><Relationship Id="rId3" Type="http://schemas.openxmlformats.org/officeDocument/2006/relationships/hyperlink" Target="consultantplus://offline/ref=B1FA2247FAFB9BB63641C362C25EF70AF6EBDCD731DB09A01DA0F347592F7F9296567201C167918B734C531F228001CDBB0CBD9373B24C32nCs8G" TargetMode="External"/><Relationship Id="rId4" Type="http://schemas.openxmlformats.org/officeDocument/2006/relationships/hyperlink" Target="consultantplus://offline/ref=1294E5A11D3FAA9056F82D9100E72FA6A4236AB9B0FE1B9DD6E3D97A90D555910E9DA145C282y3M5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