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1-004069-4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января 2022 года       </w:t>
        <w:tab/>
        <w:tab/>
        <w:tab/>
        <w:t xml:space="preserve">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 Банк» к Крекнину Э.О. о взыскании задолженности по соглашению о кредитовании                                                 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Альфа Банк» к Крекнину Э.О. о взыскании задолженности по соглашению о кредитовании                                                  № /ДАННЫЕ ИЗЪЯТЫ/ от /ДАННЫЕ ИЗЪЯТЫ/ года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екнина Э.О. в пользу акционерного общества «Альфа Банк» сумму задолженности по соглашению о кредитовании                                                  № /ДАННЫЕ ИЗЪЯТЫ/ от /ДАННЫЕ ИЗЪЯТЫ/ года в размере 38 754 рубля 62 копеек, штраф и неустойку в размере 1 148 рублей 31 копеек, а также уплаченную государственную пошлину в размере 1 397 рублей 09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