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    дело № М2-2-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1-004069-4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 января 2022 года                           </w:t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Сибгатуллину Р.Р. о взыскании суммы неосновательного обогащения, процентов за пользование чужими денежными средствам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Сибгатуллину Р.Р. о взыскании суммы неосновательного обогащения, процентов за пользование чужими денежными средствами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бгатуллина Р.Р. в польз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сумму неосновательного обогащения в размере 3 144 рубля 71 копеек, проценты за пользование чужими денежными средствами 860 рублей 88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Сибгатуллина Р.Р. в бюджет муниципального образования города Казани  государственную пошлину в размере 697 рублей 16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