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  <w:tab/>
        <w:t xml:space="preserve">                                                                            дело № М2-2-4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7-01-2021-004126-6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7"/>
          <w:szCs w:val="27"/>
        </w:rPr>
        <w:t>ЗАОЧНОЕ  РЕШ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7 января 2022 года       </w:t>
        <w:tab/>
        <w:tab/>
        <w:tab/>
        <w:tab/>
        <w:t xml:space="preserve">                                    город Казан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Югория» к Солнцевой Н.Н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ЗАОЧНО  РЕШИЛ:</w:t>
      </w:r>
    </w:p>
    <w:p>
      <w:pPr>
        <w:pStyle w:val="Normal"/>
        <w:ind w:firstLine="540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ковое заявление ООО «Югория» к Солнцевой Н.Н. о взыскании задолженности по договору займа № /ДАННЫЕ ИЗЪЯТЫ/ от /ДАННЫЕ ИЗЪЯТЫ/ года - удовлетвори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олнцевой Н.Н. в пользу ООО «Югория» сумму задолженности по договору займа № /ДАННЫЕ ИЗЪЯТЫ/ от /ДАННЫЕ ИЗЪЯТЫ/ года в размере 27 840 рублей, а также уплаченную государственную пошлину в размере  1 035 рублей 2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