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123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815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Финтерра» к Нуриевой Л.Ф.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Финтерра» к Нуриевой Л.Ф.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Нуриевой Л.Ф.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Финтерра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 «Данные изъяты» от 12.10.2021</w:t>
      </w:r>
      <w:r>
        <w:rPr>
          <w:sz w:val="28"/>
          <w:szCs w:val="28"/>
        </w:rPr>
        <w:t xml:space="preserve"> года в сумме 22500 рублей 00 копеек, а именно основной долг в размере 9000 рублей 00 копеек, проценты за пользование заемными денежными средствами за период с 13.10.2021 года по 11.11.2021 года в размере 2700 рублей 00 копеек, проценты за пользование заемными денежными средствами за период с 12.11.2021 года по 11.03.2022 года в размере 10800 рублей 00 копеек, а также судебные расходы по оплате государственной пошлины в размере 875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