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09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50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овохатской Л.А. к акционерному обществу «Анкор Банк Сбережений» о взыскании суммы неосновательного обогащения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Новохатской Л.А. к акционерному обществу «Анкор Банк Сбережений» о взыскании суммы неосновательного обогащения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Анкор Банк Сбережений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Новохатской Л.А. сумму неосновательного обогащения (денежные средства взысканные по исполнительному производству № «Данные изъяты» от 15.05.2019 года) в размере 4950 рублей 87 копеек, судебные расходы по оплате государственной пошлины в размере 3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