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054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96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Шубин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Шубину А.А. о взыскании задолженности по арендной плате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искового заявлен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Шубину А.А. о взыскании задолженности по арендной плате и пени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.Казани РТ через мирового судью в течение месяц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