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993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568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Займ-Экспресс к Ахмеровой О.Е.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Займ-Экспресс к Ахмеровой О.Е.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льги Евгеньевны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Займ-Экспресс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 «Данные изъяты» от 27.07.2021</w:t>
      </w:r>
      <w:r>
        <w:rPr>
          <w:sz w:val="28"/>
          <w:szCs w:val="28"/>
        </w:rPr>
        <w:t xml:space="preserve"> года в сумме 17000 рублей 00 копеек, а именно основной долг в размере 6800 рублей 00 копеек, проценты за пользование заемными денежными средствами за период с 27.07.2021 года по 27.08.2021 года в размере 2108 рублей 00 копеек, проценты за пользование заемными денежными средствами за период с 28.08.2021 года по 24.12.2021 года в размере 8092 рублей 00 копеек, а также судебные расходы по оплате государственной пошлины в размере 68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