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94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51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26 ию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.И. Гавенк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Грачеву Д.Г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 взыскании задолженности за перемещение и хранение транспортного средств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И</w:t>
      </w:r>
      <w:r>
        <w:rPr>
          <w:sz w:val="28"/>
          <w:szCs w:val="28"/>
        </w:rPr>
        <w:t xml:space="preserve">сковое заявление государственного бюджетного учреждения «Безопасность дорожного движения» к Грачеву Д.Г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 взыскании задолженности за перемещение и хранение транспортного средства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рачева Д.Г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государственного бюджетного учреждения «Безопасность дорожного движения»  задолженность за перемещение и хранение транспортного средства за период с 02 часов 39 минут 16.01.2021 года по 06 часов 36 минут 16.01.2021 года в размере 3253 рублей 96 копеек и судебные расходы по оплате государственной пошлины в размере 400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