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9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52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6 ию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.И. Гавенк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Грачеву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 взыскании задолженности за перемещение транспортного средств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</w:t>
      </w:r>
      <w:r>
        <w:rPr>
          <w:sz w:val="28"/>
          <w:szCs w:val="28"/>
        </w:rPr>
        <w:t xml:space="preserve">сковое заявление государственного бюджетного учреждения «Безопасность дорожного движения» к Грачеву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 взыскании задолженности за перемещение транспортного средств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рачева Д.Г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задолженность за перемещение транспортного средства 21.01.2022 года в размере 3067 рублей 36 копеек и в счет возврата уплаченной государственной пошлины 4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