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939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49-01-2022-000814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.И. Гавенк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Коллекторское агентство «Фабула» к Гатиной Э.Л.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 xml:space="preserve">общества с ограниченной ответственностью Коллекторское агентство «Фабула» к Гатиной Э.Л.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Гатиной Э.Л.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Коллекторское агентство «Фабула» </w:t>
      </w:r>
      <w:r>
        <w:rPr>
          <w:sz w:val="28"/>
          <w:szCs w:val="28"/>
        </w:rPr>
        <w:t>задолженность по договору займа №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да, а именно сумму основного долга в размере 10000 рублей, проценты за пользование заемными денежными средствами за период с 28.01.2021 года по 21.06.2021 года в размере 14320 рублей 48 копеек, пени за период с 17.02.2021 года по 21.06.2021 года в размере 679 рублей 52 копеек, и судебные расходы по оплате государственной пошлины в размере 950 рублей 0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