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8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290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</w:t>
        <w:tab/>
        <w:tab/>
        <w:tab/>
        <w:tab/>
        <w:t xml:space="preserve">       г.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Газпром трансгаз Казань» к Балкаевой М.Э. «данные изъяты» о взыскании задолженности за поставленный газ, пени и судебных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ями 12, 56, 57, 194-199, 233-237 Гражданского  процессуального  кодекса Российской  Федерации, суд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точненное и</w:t>
      </w:r>
      <w:r>
        <w:rPr>
          <w:sz w:val="28"/>
          <w:szCs w:val="28"/>
        </w:rPr>
        <w:t>сковое заявление общества с ограниченной ответственностью «Газпром трансгаз Казань» к Балкаевой М.Э. «данные изъяты» о взыскании задолженности за поставленный газ, пени и судебных расходов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Балкаевой М.Э. 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«Газпром трансгаз Казань» </w:t>
      </w:r>
      <w:r>
        <w:rPr>
          <w:rFonts w:cs="Times New Roman CYR" w:ascii="Times New Roman CYR" w:hAnsi="Times New Roman CYR"/>
          <w:sz w:val="28"/>
          <w:szCs w:val="28"/>
        </w:rPr>
        <w:t>задолженность за поставленный газ за период с 01.07.2016 года по 30.11.2019 год в размере 3320 рублей 86 копеек, пени в размере 1391 рубля 97 копеек и</w:t>
      </w:r>
      <w:r>
        <w:rPr>
          <w:sz w:val="28"/>
          <w:szCs w:val="28"/>
        </w:rPr>
        <w:t xml:space="preserve"> судебные расходы по оплате государственной пошлины в размере 400 рублей 00 копеек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>А.Р. Ваф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