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8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84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региональной общественной организации потребителей «Правовой защитник» по РТ – Брежанчич Д.В. «данные изъяты»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региональной общественной организации потребителей «Правовой защитник» по РТ действующей в интересах Бухаровой А.А. «данные изъяты» к обществу с ограниченной ответственностью «Авто-защита» о взыскании денежных средств уплаченных по сертификату «Платежная гарантия» №ПГ 768373/20220214 от 14.02.2022 года, процентов за пользование чужими денежными средствами, компенсации морального вреда, судебных расходов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региональной общественной организации потребителей «Правовой защитник» по РТ действующей в интересах Бухаровой А.А. «данные изъяты» к обществу с ограниченной ответственностью «Авто-защита» о взыскании денежных средств уплаченных по сертификату «Платежная гарантия» №«данные изъяты» от 14.02.2022 года, процентов за пользование чужими денежными средствами, компенсации морального вреда, судебных расходов и штраф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в пользу Бухаровой А.А. «данные изъяты» денежные средства оплаченные по сертификату «Платежная гарантия» №«данные изъяты» от 14.02.2022 года в размере 21033 рублей 38 копеек, проценты за пользование чужими денежными средствами за период с 15.03.2022 года по 20.06.2022 года в размере 874 рублей 47 копеек,</w:t>
      </w:r>
      <w:r>
        <w:rPr>
          <w:rFonts w:cs="Times New Roman CYR" w:ascii="Times New Roman CYR" w:hAnsi="Times New Roman CYR"/>
          <w:sz w:val="28"/>
          <w:szCs w:val="28"/>
        </w:rPr>
        <w:t xml:space="preserve"> компенсацию морального вреда в размере 1000 рублей, </w:t>
      </w:r>
      <w:r>
        <w:rPr>
          <w:sz w:val="28"/>
          <w:szCs w:val="28"/>
        </w:rPr>
        <w:t xml:space="preserve">судебные расходы по оплате почтовых услуг в размере 68 рублей 00 копеек, </w:t>
      </w:r>
      <w:r>
        <w:rPr>
          <w:color w:val="000000"/>
          <w:sz w:val="28"/>
          <w:szCs w:val="28"/>
        </w:rPr>
        <w:t xml:space="preserve">штраф за неудовлетворение требований потребителя в добровольном порядке (с применением статьи 333 ГК РФ) </w:t>
      </w:r>
      <w:r>
        <w:rPr>
          <w:sz w:val="28"/>
          <w:szCs w:val="28"/>
        </w:rPr>
        <w:t>в размере 4000 рублей 00 копе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-защита» в пользу региональной общественной организации потребителей «Правовой защитник» по РТ </w:t>
      </w:r>
      <w:r>
        <w:rPr>
          <w:color w:val="000000"/>
          <w:sz w:val="28"/>
          <w:szCs w:val="28"/>
        </w:rPr>
        <w:t xml:space="preserve">штраф (с применением статьи 333 ГК РФ) </w:t>
      </w:r>
      <w:r>
        <w:rPr>
          <w:sz w:val="28"/>
          <w:szCs w:val="28"/>
        </w:rPr>
        <w:t>в размере 40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  <w:tab/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Авто-защита» государственную пошлину в доход бюджета муниципального образования города Казани Республики Татарстан в размере 1157 рублей 24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