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739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54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потребительского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6.06.2021</w:t>
      </w:r>
      <w:r>
        <w:rPr>
          <w:sz w:val="28"/>
          <w:szCs w:val="28"/>
        </w:rPr>
        <w:t xml:space="preserve"> года за период с 31.08.2021 года по 09.02.2022 года в сумме 30555 рублей 00 копеек, а именно основной долг в размере 14550 рублей 00 копеек, проценты за пользование заемными денежными средствами в размере 15439 рублей 84 копеек, штраф в размере 565 рублей 16 копеек, а также судебные расходы по оплате государственной пошлины в размере 1116 рублей 65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