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738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53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акционерного общества «Центр долгового управления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потребительского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4.07.2021</w:t>
      </w:r>
      <w:r>
        <w:rPr>
          <w:sz w:val="28"/>
          <w:szCs w:val="28"/>
        </w:rPr>
        <w:t xml:space="preserve"> года за период с 19.08.2021 года по 11.01.2022 года в сумме 41625 рублей 00 копеек, а именно основной долг в размере 16650 рублей 00 копеек, проценты за пользование заемными денежными средствами в размере 23982 рублей 01 копейки, штраф в размере 992 рублей 99 копеек, а также судебные расходы по оплате государственной пошлины в размере 1448 рублей 75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