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6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81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истца Шайгарданова М.Р. «данные изъяты» и его представителя Ватрушкина А.А. «данные изъяты»,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тветчика  акционерного общества «Почта России» - Сафиной Ю.И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йгарданова М.Р. «данные изъяты» к акционерному обществу «Почта России» о взыскании денежных средств, в связи с неисполнением договора по оказанию услуг почтовой связи, компенсации морального вреда, неустойки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Шайгарданова М.Р. к акционерному обществу «Почта России» о взыскании денежных средств, в связи с неисполнением договора по оказанию услуг почтовой связи, компенсации морального вреда, неустойки и штрафа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Почта России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Шайгарданова М.Р. «данные изъяты» неустойку в размере 3888 рублей 00 копеек, компенсацию морального вреда в размере 500 рублей,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4138 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кционерного общества «Почта России» государственную пошлину в доход бюджета муниципального образования города Казани Республики Татарстан в размере 7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