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22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783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гентство по взысканию долгов «Легал Коллекшн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20.07.2021</w:t>
      </w:r>
      <w:r>
        <w:rPr>
          <w:sz w:val="28"/>
          <w:szCs w:val="28"/>
        </w:rPr>
        <w:t xml:space="preserve"> года за период с 20.07.2021 года по 18.12.2021 года в сумме 30000 рублей 00 копеек, а именно основной долг в размере 12000 рублей 00 копеек, проценты за пользование заемными денежными средствами в размере 18000 рублей 00 копеек, а также судебные расходы по оплате услуг представителя в размере 1500 рублей 00 копеек, судебные расходы по оплате государственной пошлины в размере 110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