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Дело № 11-2-35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275-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прел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представителя истца общества с ограниченной ответственностью «Дорожная помощь» - Маврина С.В. «данные изъяты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чика Гаязова И.Т. «данные изъя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Дорожная помощь» к Гаязову И.Т. «данные изъяты»  о взыскании денежных средств за организацию и оплату услуг аварийного комиссара и судебных расхо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удовлетворении искового </w:t>
      </w:r>
      <w:r>
        <w:rPr>
          <w:sz w:val="28"/>
          <w:szCs w:val="28"/>
        </w:rPr>
        <w:t>заявления общества с ограниченной ответственностью «Дорожная помощь» к Гаязову И.Т. «данные изъяты»  о взыскании денежных средств за организацию и оплату услуг аварийного комиссара и судебных расходов отказа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сторонами в апелляционном порядке в Приволжский районный суд города Казани Республики Татарстан в течение месяца через мирового судью.</w:t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