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3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195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Родину С.А. «данные изъяты» о взыскании денежных средств за организацию и оплату услуг аварийного комиссара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Дорожная помощь» к Родину С.А. «данные изъяты» о взыскании денежных средств за организацию и оплату услуг аварийного комиссар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Родина С.А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Дорожная помощь»  денежные средства за организацию и оплату услуг аварийного комиссара в размере 5000 рублей 00 копеек, судебные расходы по оплате услуг представителя в размере 2000 рублей, судебные расходы по оплате государственной пошлины в размере 4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