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  Дело № 11-2-2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24-01-2021-002841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8 февраля 2022 года </w:t>
        <w:tab/>
        <w:tab/>
        <w:tab/>
        <w:tab/>
        <w:tab/>
        <w:tab/>
        <w:tab/>
        <w:tab/>
        <w:t xml:space="preserve">       г.Казань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Шарафиева А.Д. «данные изъяты» 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марк-К» к Шарафиеву А.Д. «данные изъяты» о взыскании суммы ущерба, причиненного дорожно-транспортным происшествием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бщества с ограниченной ответственностью «Ремарк-К» к Шарафиеву А.Д. «данные изъяты» о взыскании суммы ущерба, причиненного дорожно-транспортным происшествием и судебных расходов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арафиева А.Д.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 в пользу </w:t>
      </w:r>
      <w:r>
        <w:rPr>
          <w:sz w:val="28"/>
          <w:szCs w:val="28"/>
        </w:rPr>
        <w:t>общества с ограниченной ответственностью «Ремарк-К» ущерб, причиненный дорожно-транспортным происшествием от «данные изъяты» года в виде разницы выплаченного страхового возмещения и стоимости восстановительного ремонта без учета износа в размере 15458 рублей 64 копеек, судебные расходы по оплате услуг представителя в размере 3000 рублей 00 копеек, судебные расходы по оплате государственной пошлины в размере 618 рублей 00 копе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