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20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281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</w:t>
        <w:tab/>
        <w:tab/>
        <w:tab/>
        <w:t xml:space="preserve">                  г.Казань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истца Шайгарданова М.Р. «данные изъяты» и его представителя Ватрушкина А.А. «данные изъят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Шайгарданова М.Р. «данные изъяты» к акционерному обществу «Почта России» о взыскании денежных средств, в связи с неисполнением договора по оказанию услуг почтовой связи, компенсации морального вреда, неустойки и штраф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Шайгарданова М.Р. «данные изъяты» к акционерному обществу «Почта России» о взыскании денежных средств, в связи с неисполнением договора по оказанию услуг почтовой связи, компенсации морального вреда, неустойки и штрафа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кционерного общества «Почта России»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Шайгарданова М.Р. «данные изъяты» денежные средства, в связи с неисполнением договора по оказанию услуг почтовой связи в размере 3888 рублей 00 копеек, компенсацию морального вреда в размере 500 рублей, неустойку в размере 3888 рублей 00 копеек и </w:t>
      </w:r>
      <w:r>
        <w:rPr>
          <w:rFonts w:cs="Times New Roman CYR" w:ascii="Times New Roman CYR" w:hAnsi="Times New Roman CYR"/>
          <w:sz w:val="28"/>
          <w:szCs w:val="28"/>
        </w:rPr>
        <w:t>штраф за несоблюдение в добровольном порядке обязанности удовлетворить требования потребителя в размере 4138 рублей 00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кционерного общества «Почта России» государственную пошлину в доход бюджета муниципального образования города Казани Республики Татарстан в размере 700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