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205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73-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тветчика Максимова А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«Группа Ренессанс Страхование» к Максимову А.А. «данные изъяты» о взыскании суммы произведенной страховой выплаты в порядке регресс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публичного акционерного общества «Группа Ренессанс Страхование» к Максимову А.А. «данные изъяты» о взыскании суммы произведенной страховой выплаты в порядке регресс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Максимова А.А. «данные изъяты» в пользу публичного акционерного общества «Группа Ренессанс Страхование» сумму произведенной страховой выплаты в размере 21164 рублей 00 копеек и судебные расходы по оплате государственной пошлины в размере 834 рублей 9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