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202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72-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«Группа Ренессанс Страхование» к Шиманскому А.Е. «данные изъяты» о взыскании суммы произведенной страховой выплаты в порядке регресс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публичного акционерного общества «Группа Ренессанс Страхование» к Шиманскому А.Е. «данные изъяты» о взыскании суммы произведенной страховой выплаты в порядке регресса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Шиманского А.Е. «данные изъяты» в пользу публичного акционерного общества «Группа Ренессанс Страхование» сумму произведенной страховой выплаты в размере 8300 рублей 00 копеек и судебные расходы по оплате государственной пошлины в размере 4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