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170/202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1610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тветчика Наумова В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Наумову В.В. «данные изъяты» о взыскании задолженности по договору предоставления и обслуживания карты №«данные изъяты» 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удовлетворении и</w:t>
      </w:r>
      <w:r>
        <w:rPr>
          <w:sz w:val="28"/>
          <w:szCs w:val="28"/>
        </w:rPr>
        <w:t xml:space="preserve">скового заявления акционерного общества «Банк Русский Стандарт» к Наумову В.В. «данные изъяты» о взыскании задолженности по договору предоставления и обслуживания карты №«данные изъяты» и судебных расходов отказа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