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5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64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  <w:r>
        <w:rPr>
          <w:vanish/>
          <w:sz w:val="28"/>
          <w:szCs w:val="28"/>
        </w:rPr>
        <w:t>й Флюре Фархатовне8:1.енную при определении координаткадастровым номером 16:33:020108ом 16: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амаева Р.И. «данные изъяты» к обществу с ограниченной ответственностью ««данные изъяты»» о взыскании неустойки, компенсации морального вреда и судебных расход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Камаева Р.И. «данные изъяты» к обществу с ограниченной ответственностью ««данные изъяты» о взыскании неустойки, компенсации морального вреда и судебных расходов удовлетворить частич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зыскать с общества с ограниченной ответственностью ««данные изъяты»» в пользу Камаева Р.И. «данные изъяты» еустойку за период с «данные изъяты» года по «данные изъяты» года в размере 38468 рублей 25 копеек, судебные расходы по оплате услуг представителя в размере 2000 рублей, судебные расходы по оплате почтовых услуг в размере 214 рублей 84 копеек, </w:t>
      </w:r>
      <w:r>
        <w:rPr>
          <w:rFonts w:cs="Times New Roman CYR" w:ascii="Times New Roman CYR" w:hAnsi="Times New Roman CYR"/>
          <w:sz w:val="28"/>
          <w:szCs w:val="28"/>
        </w:rPr>
        <w:t>штраф за несоблюдение в добровольном порядке обязанности удовлетворить требования потребителя в размере 19234 рублей 12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ества с ограниченной ответственностью ««данные изъяты»» государственную пошлину в доход бюджета муниципального образования города Казани Республики Татарстан  в размере 1354 рублей 05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