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  Дело № 11-2-1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3-01-2021-002582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4 февраля 2022 года </w:t>
        <w:tab/>
        <w:tab/>
        <w:tab/>
        <w:tab/>
        <w:tab/>
        <w:tab/>
        <w:tab/>
        <w:tab/>
        <w:t xml:space="preserve">       г.Казань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Нурутдиновой Д.М. «данные изъяты»,</w:t>
      </w:r>
      <w:r>
        <w:rPr>
          <w:vanish/>
          <w:sz w:val="28"/>
          <w:szCs w:val="28"/>
        </w:rPr>
        <w:t>й Флюре Фархатовне8:1.енную при определении координаткадастровым номером 16:33:020108ом 16: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«данные изъяты»» к Нурутдиновой Д.М. «данные изъяты»  о взыскании суммы ущерба, причиненного дорожно-транспортным происшествием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бщества с ограниченной ответственностью ««данные изъяты»» к Нурутдиновой Д.М. «данные изъяты» о взыскании суммы ущерба, причиненного дорожно-транспортным происшествием и судебных расходов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Нурутдиновой Д.М.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«данные изъяты»» ущерб, причиненный дорожно-транспортным происшествием от «данные изъяты» года в виде разницы выплаченного страхового возмещения и стоимости восстановительного ремонта без учета износа в размере 11315 рублей 37 копеек, судебные расходы по оплате услуг представителя в размере 3000 рублей 00 копеек, судебные расходы по оплате государственной пошлины в размере 453 рублей 00 копее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