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116/202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147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старшего помощника прокурора Приволжского района города Казани Республики Татарстан – Файзрахманова Р.Р.,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государственного 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«Территориальный фонд обязательного медицинского страхования Республики Татарстан»</w:t>
      </w:r>
      <w:r>
        <w:rPr>
          <w:sz w:val="28"/>
          <w:szCs w:val="28"/>
        </w:rPr>
        <w:t xml:space="preserve"> - Гиззатуллиной А.Р. «данные изъяты»,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знакаевского городского прокурора Республики Татарстан действующего в интересах Российской Федерации в лице государственного 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«Территориальный фонд обязательного медицинского страхования Республики Татарстан» </w:t>
      </w:r>
      <w:r>
        <w:rPr>
          <w:sz w:val="28"/>
          <w:szCs w:val="28"/>
        </w:rPr>
        <w:t>к Гайфутдинову Р.Р. «данные изъяты» о взыскании денежных средств, затраченных на оказание медицинской помощи Рагинову Д.А.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Азнакаевского городского прокурора Республики Татарстан действующего в интересах Российской Федерации в лице государственного 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«Территориальный фонд обязательного медицинского страхования Республики Татарстан» </w:t>
      </w:r>
      <w:r>
        <w:rPr>
          <w:sz w:val="28"/>
          <w:szCs w:val="28"/>
        </w:rPr>
        <w:t>к Гайфутдинову Р.Р. «данные изъяты» о взыскании денежных средств, затраченных на оказание медицинской помощи Рагинову Д.А. «данные изъяты»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Гайфутдинова Р.Р.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sz w:val="28"/>
          <w:szCs w:val="28"/>
        </w:rPr>
        <w:t>государственного 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«Территориальный фонд обязательного медицинского страхования Республики Татарстан» денежные средства,</w:t>
      </w:r>
      <w:r>
        <w:rPr>
          <w:sz w:val="28"/>
          <w:szCs w:val="28"/>
        </w:rPr>
        <w:t xml:space="preserve"> затраченные на оказание медицинской помощ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гинову Д.А. «данные изъяты» </w:t>
      </w:r>
      <w:r>
        <w:rPr>
          <w:rFonts w:cs="Times New Roman CYR" w:ascii="Times New Roman CYR" w:hAnsi="Times New Roman CYR"/>
          <w:sz w:val="28"/>
          <w:szCs w:val="28"/>
        </w:rPr>
        <w:t>в размере 3635 рублей 28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Гайфутдинова Р.Р. «данные изъяты» в доход бюджета муниципального образования города Казани Республики Татарстан государственную пошлину в размере 400 рублей 00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