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1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11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15 февра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Закирзяновой Р.И. «данные изъяты» – Арслановой Э.А. «данные изъяты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чика индивидуального предпринимателя Гавриленко Ю.А. «данные изъяты»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акирзяновой Р.И. «данные изъяты» к индивидуальному предпринимателю Гавриленко Ю.А. «данные изъяты» о расторжении договора купли продажи платья от «данные изъяты» года, взыскании денежных средств уплаченных за товар, неустойки, компенсации морального вреда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Закирзяновой Р.И. «данные изъяты» к индивидуальному предпринимателю Гавриленко Ю.А. «данные изъяты» о расторжении договора купли продажи платья от «данные изъяты» года, взыскании денежных средств уплаченных за товар, неустойки, компенсации морального вреда и штрафа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заключенный «данные изъяты» года между Закирзяновой Р.И. «данные изъяты» и индивидуальным предпринимателем Гавриленко Ю.А. «данные изъяты» договор купли продажи платья ««данные изъяты»» модель: «данные изъяты», стоимостью 30000 рублей 00 копе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индивидуального предпринимателя Гавриленко Ю.А. «данные изъяты» в пользу Закирзяновой Р.И. «данные изъяты» денежные средства оплаченные по договору купли продажи платья ««данные изъяты»» модель: «данные изъяты» от «данные изъяты» года в размере 30000 рублей 00 копеек, неустойку за период с «данные изъяты» года по «данные изъяты» года в размере 2100 рублей 00 копеек, компенсацию морального вреда в размере 1000 рублей и штраф за несоблюдение в добровольном порядке обязанности удовлетворить требования потребителя в размере 16550 рублей 00 копе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дивидуального предпринимателя Гавриленко Ю.А. «данные изъяты» государственную пошлину в доход бюджета муниципального образования города Казани Республики Татарстан в размере 1463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65" w:leader="none"/>
        </w:tabs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