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Дело № 11-2-22/20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23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2 года </w:t>
        <w:tab/>
        <w:tab/>
        <w:tab/>
        <w:t xml:space="preserve">                  г.Казань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истца Шайгарданова М.Р. «данные изъяты» и его представителя Ватрушкина А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Шайгарданова М.Р. «данные изъяты» к индивидуальному предпринимателю Шайхутдинову Г.Г. «данные изъяты» о взыскании денежных средств оплаченных за товар, компенсации морального вреда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ое заявление Шайгарданова М.Р. «данные изъяты» к индивидуальному предпринимателю Шайхутдинову Г.Г. «данные изъяты» о взыскании денежных средств оплаченных за товар, компенсации морального вреда и штрафа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индивидуального предпринимателя Шайхутдинова Г.Г. «данные изъяты» в пользу Шайгарданова М.Р. «данные изъяты» денежные средства оплаченные за товар в размере 4845 рублей 00 копеек, компенсацию морального вреда в размере 1000 рублей, </w:t>
      </w:r>
      <w:r>
        <w:rPr>
          <w:rFonts w:cs="Times New Roman CYR" w:ascii="Times New Roman CYR" w:hAnsi="Times New Roman CYR"/>
          <w:sz w:val="28"/>
          <w:szCs w:val="28"/>
        </w:rPr>
        <w:t>штраф за несоблюдение в добровольном порядке обязанности удовлетворить требования потребителя в размере 2922 рублей 50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зыскать с индивидуального предпринимателя Шайхутдинова Г.Г. «данные изъяты» государственную пошлину в доход бюджета муниципального образования г.Казани РТ в размере 700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