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</w:t>
        <w:tab/>
        <w:tab/>
        <w:tab/>
        <w:tab/>
        <w:t xml:space="preserve">                                     Дело № 11-2-21/202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022-86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4 февраля 2022 года </w:t>
        <w:tab/>
        <w:tab/>
        <w:tab/>
        <w:tab/>
        <w:tab/>
        <w:tab/>
        <w:tab/>
        <w:tab/>
        <w:t xml:space="preserve">         г.Казань</w:t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 участием представителя истца Галиевой Г.С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– Шерстюка И.А.</w:t>
      </w:r>
      <w:r>
        <w:rPr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тавителя ответчика акционерного общества «Страховое общество газовой промышленности» - Шакировой Э.А.</w:t>
      </w:r>
      <w:r>
        <w:rPr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алиевой Г.С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к акционерному обществу «Страховое общество газовой промышленности» и к акционерному обществу «Почта Банк» о расторжении договора страхования,  о взыскании солидарно с денежных средств уплаченных в качестве страховой премии по договору страхования,  компенсации морального вреда и штрафа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r>
        <w:rPr>
          <w:color w:val="000000"/>
          <w:sz w:val="28"/>
          <w:szCs w:val="28"/>
        </w:rPr>
        <w:t xml:space="preserve">12, 56, 57, </w:t>
      </w:r>
      <w:r>
        <w:rPr>
          <w:sz w:val="28"/>
          <w:szCs w:val="28"/>
        </w:rPr>
        <w:t>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900" w:leader="none"/>
        </w:tabs>
        <w:ind w:right="-1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right="-105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right="-1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Галиевой Г.С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к акционерному обществу «Почта Банк» о взыскании денежных средств уплаченных в качестве страховой премии по договору страхования,  компенсации морального вреда и штрафа отказать.</w:t>
      </w:r>
    </w:p>
    <w:p>
      <w:pPr>
        <w:pStyle w:val="Normal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Галиевой Г.С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к акционерному обществу «Страховое общество газовой промышленности» о расторжении договора страхования, о взыскании денежных средств уплаченных в качестве страховой премии по договору страхования, компенсации морального вреда и штрафа удовлетворить частично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Расторгнуть договор страхования по программе «Уверенность плюс» №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ключенны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ода между Галиевой Г.С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и акционерным обществом «Страховое общество газовой промышленности»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кционерного общества «Страховое общество газовой промышленности» в пользу Галиевой Г.С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омпенсацию морального вреда в размере 500 рублей, </w:t>
      </w:r>
      <w:r>
        <w:rPr>
          <w:sz w:val="28"/>
          <w:szCs w:val="28"/>
        </w:rPr>
        <w:t>штраф за неудовлетворение требований потребителя в добровольном порядке в размере 250 рублей 00 копеек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зыскать с акционерного общества «Страховое общество газовой промышленности» в доход бюджета муниципального образования города Казани Республики Татарстан государственную пошлину в размере 300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через мирового судью.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А.Р. Вафин     </w:t>
      </w:r>
    </w:p>
    <w:p>
      <w:pPr>
        <w:pStyle w:val="Normal"/>
        <w:ind w:left="720" w:right="-8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