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21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10 февра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Каримова В.Г. «данные изъяты» 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аримова В.Г. «данные изъяты» к обществу с ограниченной ответственностью ««данные изъяты»» о расторжении договора на изготовление мягкой мебели по индивидуальному проекту №«данные изъяты» от «данные изъяты» года, взыскании денежных средств уплаченных за товар, неустойки, компенсации морального вреда, судебных расходов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точненное и</w:t>
      </w:r>
      <w:r>
        <w:rPr>
          <w:sz w:val="28"/>
          <w:szCs w:val="28"/>
        </w:rPr>
        <w:t>сковое заявление Каримова В.Г. к обществу с ограниченной ответственностью ««данные изъяты»» о расторжении договора на изготовление мягкой мебели по индивидуальному проекту №«данные изъяты» от «данные изъяты» года, взыскании денежных средств уплаченных за товар, неустойки, компенсации морального вреда, судебных расходов и штрафа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заключенный «данные изъяты» года между Каримовым В.Г. и обществом с ограниченной ответственностью «Глобал Лидер» договор на изготовление мягкой мебели по индивидуальному проекту №«данные изъят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общества с ограниченной ответственностью ««данные изъяты»» в пользу Каримова В.Г. денежные средства оплаченные по договору на изготовление мягкой мебели по индивидуальному проекту №«данные изъяты» от  года в размере 58900 рублей 00 копеек, неустойку за период с «данные изъяты» года по «данные изъяты» года в размере 17670 рублей 00 копеек, компенсацию морального вреда в размере 1000 рублей, судебные расходы по оплате услуг эксперта в размере 10000 рублей 00 копеек, судебные расходы по оплате почтовых услуг в размере 284 рублей 14 копеек и штраф за несоблюдение в добровольном порядке обязанности удовлетворить требования потребителя в размере 38785 рубля 00 копе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««данные изъяты»» государственную пошлину в доход бюджета муниципального образования города Казани Республики Татарстан  в размере 2797 рублей 1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