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16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4-01-2021-002071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тветчика Каюмова Д.Д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Каюмову Д.Д. «данные изъяты» о возмещении ущерба в порядке регресс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публичного акционерного общества Страховая компания «Росгосстрах» к Каюмову Д.Д. «данные изъяты» о возмещении ущерба в порядке регресса и судебных расходов удовлетвор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зыскать с Каюмова Д.Д. «данные изъяты» в пользу публичного акционерного общества Страховая компания «Росгосстрах» сумму произведенной выплаты в размере 39664 рублей 10 копеек и судебные расходы по оплате государственной пошлины в размере 1389 рублей 92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