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Дело № 11-2-15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185-01-2021-002752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</w:t>
        <w:tab/>
        <w:tab/>
        <w:tab/>
        <w:t xml:space="preserve">                  г.Казань</w:t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11 по Приволжскому судебному району города Казани Республики Татарстан А.Р. Вафина,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Е.С. Ефремов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Валеевой Э.Н. «данные изъяты» к обществу с ограниченной ответственностью «Европейская юридическая служба» о взыскании денежных средств уплаченных по абонентскому договору - сертификату №420148006409 от 15.10.2021 года, неустойки, компенсации морального вреда и штрафа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</w:t>
      </w:r>
      <w:r>
        <w:rPr>
          <w:color w:val="000000"/>
          <w:sz w:val="28"/>
          <w:szCs w:val="28"/>
        </w:rPr>
        <w:t xml:space="preserve"> 12, 56, 57, 194-199 </w:t>
      </w:r>
      <w:r>
        <w:rPr>
          <w:sz w:val="28"/>
          <w:szCs w:val="28"/>
        </w:rPr>
        <w:t>Гражданского  процессуального кодекса Российской Федерации, суд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И</w:t>
      </w:r>
      <w:r>
        <w:rPr>
          <w:sz w:val="28"/>
          <w:szCs w:val="28"/>
        </w:rPr>
        <w:t>сковое заявление Валеевой Э.Н. «данные изъяты» к обществу с ограниченной ответственностью «Европейская юридическая служба» о взыскании денежных средств уплаченных по абонентскому договору - сертификату №420148006409 от 15.10.2021 года, неустойки, компенсации морального вреда и штрафа удовлетворить частич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общества с ограниченной ответственностью «Европейская юридическая служба» в пользу Валеевой Э.Н. «данные изъяты» денежные средства уплаченные по абонентскому договору - сертификату №420148006409 от 15.10.2021 года в размере 17500 рублей 00 копеек, неустойку в размере 2000 рублей, компенсацию морального вреда в размере 500 рублей, </w:t>
      </w:r>
      <w:r>
        <w:rPr>
          <w:rFonts w:cs="Times New Roman CYR" w:ascii="Times New Roman CYR" w:hAnsi="Times New Roman CYR"/>
          <w:sz w:val="28"/>
          <w:szCs w:val="28"/>
        </w:rPr>
        <w:t xml:space="preserve">штраф за несоблюдение в добровольном порядке обязанности удовлетворить требования потребителя в размере 5000 рублей 00 копее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довлетворении остальной части исковых требований отказат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зыскать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общества с ограниченной ответственностью «Европейская юридическая служба» государственную пошлину в доход бюджета муниципального образования города Казани Республики Татарстан в размере 1080 рублей 00 копе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сторонами в апелляционном порядке в Приволжский районный суд города Казани Республики Татарстан через мирового судью в течение месяц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овано: Мировой судья судеб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частка №11 по Приволжском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ебному району г.Казани РТ -</w:t>
        <w:tab/>
        <w:tab/>
        <w:tab/>
        <w:tab/>
        <w:t xml:space="preserve">  А.Р. Вафин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